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Շ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Յ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Նավասար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,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824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tiontime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0820, (096) 8282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Նավասա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7-14T05:14:00Z</dcterms:modified>
  <cp:revision>85</cp:revision>
  <dc:subject/>
  <dc:title/>
</cp:coreProperties>
</file>