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ԱԼ5ԱԴ-ՇՀԱՊՁԲ-15/2-1  ԾԱԾԿԱԳՐ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ՍՆՆԴԱՄԹԵՐ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1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ԱԼ5ԱԴ-ՇՀԱՊՁԲ-15/2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Ալավերդու Ստեփան Շահումյանի անվան թիվ 5 ավագ դպրոց՚ ՊՈԱԿ-ը, որը գտնվում է ք. Ալավերդի, Խուդյակով 2ա/22 հասցեում, ստորև ներկայացնում է ԱԼ5ԱԴ-ՇՀԱՊՁԲ-15/2-1 ծածկագրով սննդամթեր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36"/>
        <w:gridCol w:w="2587"/>
        <w:gridCol w:w="2322"/>
        <w:gridCol w:w="1921"/>
      </w:tblGrid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ց /մատնաքաշ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խվածքաբլիթ /200գր.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ոկոլադե սալի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թվասեր /100 գր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Ձո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րբերշիկ /12 հատ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նրիկ քաղց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Յոգուր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աֆլի /200գր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նական հյութ / 115մլ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Կարագ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ամե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իս հավ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նձո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99 97 79 0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laverdi5@schools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ՙԱլավերդու Ստեփան Շահումյանի անվան թիվ 5 ավագ դպրոց՚ ՊՈԱԿ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6-07-12T07:23:00Z</dcterms:modified>
  <cp:revision>93</cp:revision>
  <dc:subject/>
  <dc:title>                                        Ð²Úî²ð²ðàôÂÚàôÜ ´²ò  ÀÜÂ²ò²Î²ðàì  ÜàôØ   Î²î²ðºÈàô  Ø²êÆÜ</dc:title>
</cp:coreProperties>
</file>