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1-16-1  </w:t>
      </w:r>
      <w:r>
        <w:rPr>
          <w:rFonts w:cs="Sylfaen;Courier New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6-1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աղա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1-16-1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75"/>
        <w:gridCol w:w="15"/>
        <w:gridCol w:w="152"/>
        <w:gridCol w:w="142"/>
        <w:gridCol w:w="379"/>
        <w:gridCol w:w="228"/>
        <w:gridCol w:w="185"/>
        <w:gridCol w:w="58"/>
        <w:gridCol w:w="284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86"/>
        <w:gridCol w:w="78"/>
        <w:gridCol w:w="74"/>
        <w:gridCol w:w="21"/>
        <w:gridCol w:w="191"/>
        <w:gridCol w:w="357"/>
        <w:gridCol w:w="207"/>
        <w:gridCol w:w="415"/>
        <w:gridCol w:w="30"/>
        <w:gridCol w:w="248"/>
        <w:gridCol w:w="866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ռելիք /բենզին  ՌԵԳՈՒԼՅԱՐ-91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74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748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Բենզին ՌԵԳՈՒԼՅԱՐ-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Խտությունը`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º C-ում` 780կգ/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ենզոլի ծավալային մասը` 5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տանդարտը - ՀՍՏ 193-2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Պայմանական նշանները-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«Վախենում է կրակից», ըստ ԳՕՍՏ 141192Կապարի արունակությունը` ոչ ավելի 0.013գ/լՀրավտանգ, մաքուր, պարզ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Բենզին ՌԵԳՈՒԼՅԱՐ-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Խտությունը` 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5º C-ում` 780կգ/մ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բենզոլի ծավալային մասը` 5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Ստանդարտը - ՀՍՏ 193-2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Պայմանական նշանները-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«Վախենում է կրակից», ըստ ԳՕՍՏ 14119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Կապարի պարունակությունը` ոչ ավելի 0.013գ/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րավտանգ, մաքուր, պարզ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ռելիք 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իզել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9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95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Ցետանային թիվը, ոչ պակաս.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կամ ցետանային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ցուցիչը, ոչ պակաս 51,46,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Խտությունը 15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կգ/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820-845, Պոլիցիկլիկ արոմատիկ ածխաջրածինների զանգվածային մասը, %, ոչ ավելի. 11, Ծծմբի պարունակությունը, մգ/կգ, ոչ ավելի. 10, Բռնկ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ցածր. 55, Ածխածնի մնացորդը (կոքսելիությունը) 10 % նստվածքում, %, ոչ ավելի. 0,30, Մածուցիկությունը՝ 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մ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/վ 2,0-4,5, Պղտոր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, ոչ բարձր.0, Ֆրակցիոն կազմը.</w:t>
            </w:r>
          </w:p>
          <w:p>
            <w:pPr>
              <w:pStyle w:val="Normal"/>
              <w:ind w:left="22" w:hanging="22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95 % թորման ջերմաստիճանը (թորման վերջը)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բարձր. - 18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, - 2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 - 3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</w:t>
            </w:r>
          </w:p>
          <w:p>
            <w:pPr>
              <w:pStyle w:val="Normal"/>
              <w:ind w:left="22" w:hanging="22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3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  360-65-85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Ցետանային թիվը, ոչ պակաս. կամ ցետանային  ցուցիչը, ոչ պակաս 51,46, Խտությունը 15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կգ/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820-845, Պոլիցիկլիկ արոմատիկ ածխաջրածինների զանգվածային մասը, %, ոչ ավելի. 11, Ծծմբի պարունակությունը, մգ/կգ, ոչ ավելի. 10, Բռնկ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ցածր. 55, Ածխածնի մնացորդը (կոքսելիությունը) 10 % նստվածքում, %, ոչ ավելի. 0,30, Մածուցիկությունը՝ 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մմ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/վ 2,0-4,5, Պղտորման ջերմաստիճանը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, ոչ բարձր.0, Ֆրակցիոն կազմը.</w:t>
            </w:r>
          </w:p>
          <w:p>
            <w:pPr>
              <w:pStyle w:val="Normal"/>
              <w:ind w:left="22" w:hanging="22"/>
              <w:jc w:val="both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95 % թորման ջերմաստիճանը (թորման վերջը),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, ոչ բարձր. - 18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, - 2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C ջերմաստիճանում, %, ծավալային մասը, ոչ բարձր - 34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</w:t>
            </w:r>
          </w:p>
          <w:p>
            <w:pPr>
              <w:pStyle w:val="Normal"/>
              <w:ind w:left="22" w:hanging="22"/>
              <w:jc w:val="center"/>
              <w:rPr/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 xml:space="preserve">- 350 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hy-AM"/>
              </w:rPr>
              <w:t>C ջերմաստիճանում, %, ծավալային մասը, ոչ ցածր  360-65-85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8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8333.3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2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2000</w:t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1, 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6-1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7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167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2167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զ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4233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15100166690902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;Courier New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7-13T10:02:00Z</cp:lastPrinted>
  <dcterms:modified xsi:type="dcterms:W3CDTF">2016-07-13T05:02:00Z</dcterms:modified>
  <cp:revision>16</cp:revision>
  <dc:subject/>
  <dc:title>                                        Ð²Úî²ð²ðàôÂÚàôÜ ´²ò  ÀÜÂ²ò²Î²ðàì  ÜàôØ   Î²î²ðºÈàô  Ø²êÆÜ</dc:title>
</cp:coreProperties>
</file>