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3-16-1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-16-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յն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3-16-1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85"/>
        <w:gridCol w:w="233"/>
        <w:gridCol w:w="557"/>
        <w:gridCol w:w="49"/>
        <w:gridCol w:w="102"/>
        <w:gridCol w:w="317"/>
        <w:gridCol w:w="192"/>
        <w:gridCol w:w="151"/>
        <w:gridCol w:w="24"/>
        <w:gridCol w:w="15"/>
        <w:gridCol w:w="577"/>
        <w:gridCol w:w="96"/>
        <w:gridCol w:w="228"/>
        <w:gridCol w:w="185"/>
        <w:gridCol w:w="3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86"/>
        <w:gridCol w:w="78"/>
        <w:gridCol w:w="74"/>
        <w:gridCol w:w="9"/>
        <w:gridCol w:w="12"/>
        <w:gridCol w:w="191"/>
        <w:gridCol w:w="30"/>
        <w:gridCol w:w="327"/>
        <w:gridCol w:w="622"/>
        <w:gridCol w:w="11"/>
        <w:gridCol w:w="19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Թուղթ A4 ֆորմատի /21x29.7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>А4, չկավճած թուղթ, օգտագործվում է տպագրման համար, թելիկներ չպարունակող,մեխանիկակա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եղանակով ստացված, 80 գ/մ2, (210X297) մմ.: 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af-ZA"/>
              </w:rPr>
              <w:t xml:space="preserve">А4, չկավճած թուղթ, օգտագործվում է տպագրման համար, թելիկներ չպարունակող,մեխանիկական եղանակով ստացված, 80 գ/մ2, (210X297) մմ.: 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Թղթապանակ /արագակա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Արագակար կավճած ստվարաթղթից, մետաղական ամրակով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7) մմ ձևաչափի թերթերի համար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Արագակար կավճած ստվարաթղթից, մետաղական ամրակով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7) մմ ձևաչափի թերթերի համար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Թղթապանակ /կոշտ կազմով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Թղթապանակ կոշտ ստվարաթղթե կազմով, համապատասխան չափի կռնակով (ծավալով), մետաղյա ամրացման հարմարանքով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7) մմ ձևաչափի թղթերի  համար: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Թղթապանակ կոշտ ստվարաթղթե կազմով, համապատասխան չափի կռնակով (ծավալով), մետաղյա ամրացման հարմարանքով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7) մմ ձևաչափի թղթերի  համար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րիչ /գնդիկավո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դիկավո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րիչ /գելայի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0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0,5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յ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,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)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Թուղթ նշումների համար /կպչու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Թուղ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ր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ոսնձվածք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,25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պիտակ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75%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8510-87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փաթեթավորումը՝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ցանկաց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տեսք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Թուղ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ր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ոսնձվածք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,25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պիտակ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75%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8510-87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փաթեթավորումը՝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ցանկաց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տեսք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 xml:space="preserve">Գրասենյակային գիրք, մատյա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աչափ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րիչ /ստեպլե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իչ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ր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եր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ր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ոսինձ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Չո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ինձ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նձամատիտ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թուղթ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նձելու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Չո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ինձ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նձամատիտ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թուղթ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ոսնձելու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 Unicode" w:cs="Arial LatArm Unicode" w:ascii="Arial LatArm Unicode" w:hAnsi="Arial LatArm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Ամրակ /մետաղյա փոք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af-ZA"/>
              </w:rPr>
              <w:t>Փոքր, գրասենյակային ամրակներ (սկրեպ)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af-ZA"/>
              </w:rPr>
              <w:t>մետաղական կամ պոլիմերային պատվածքով, (25-33) մմ երկարությամբ: Թղթի դարսը լիարժեք ամրությամբ միասնական պահելու կարողությամբ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af-ZA"/>
              </w:rPr>
              <w:t>Փոքր, գրասենյակային ամրակներ (սկրեպ)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af-ZA"/>
              </w:rPr>
              <w:t>մետաղական կամ պոլիմերային պատվածքով, (25-33) մմ երկարությամբ: Թղթի դարսը լիարժեք ամրությամբ միասնական պահելու կարողությամբ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րիչի  մետաղալարե կապեր /փոք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րիչներ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պ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լոկներով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/6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րիչներ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ետաղալար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պ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լոկներով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/6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արիչի Մետաղալարե կապեր /միջի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կարիչներ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ետաղալարե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կապե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բլոկներ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` 24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/6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կարիչներ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ետաղալարե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կապե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բլոկներ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` 24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/6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շվասարք սեղանի /կալկուլատո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12 նիշանի սեղանի (21X294)սմ չափերով, գործողությունները ցուցադրումով վահանակի վրա ինքնալիցքավորվող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12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նիշան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եղան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(21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X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294)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չափեր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ործողությունները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ցուցադրումով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վահանակի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վրա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ինքնալիցքավորվող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Դակիչ քանոնով /ծակոտի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Ծակոտիչ գրասենյակային, մինչև 36 թերթ դակելու համար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Ծակոտիչ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36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թերթ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դակելու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color w:val="000000"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Քանո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Ուղիղ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ո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ծաբաժանումներով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ավելագույ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3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լաստմասսայե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Ուղիղ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ո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ծաբաժանումներ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ավելագույ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երկար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3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լաստմասսայ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Շտամպի բարձ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Թանաք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նիք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րձիկ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: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Կապույտ գույնի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Թանա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նիք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արձիկ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ապույ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Շտամպի բարձիկի թանաք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Բարձի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ինիք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80/ </w:t>
            </w:r>
            <w:r>
              <w:rPr>
                <w:rFonts w:cs="Arial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Բարձի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ինիք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>120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x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80/ </w:t>
            </w:r>
            <w:r>
              <w:rPr>
                <w:rFonts w:cs="Arial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Սրիչ սովորակ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րիչ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րաֆիտ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տիտ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րիչ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րաֆիտե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տիտի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ոճգամ երկաթե գլխիկ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7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ովորակա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: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Տուփու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առնվազը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50 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: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ետաղյա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ովորակա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Տուփում առնվազը 50 հատ: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Ծրար /նամակի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րա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` A4 (210x105)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90 %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պիտակ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Ծրարներ չթափանցող, եռանկյունաչափ փակվող, խիտ թղթից` նախատեսված գաղտնիություն պարունակող նամակների համար, սահմանված չափի և ձևի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ր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105)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90 %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պիտակ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ր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թափանց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ռանկյունաչափ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կվ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ի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ղթից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աղտնի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ունակող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մակ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ահման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և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Ծրար /նամակի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րա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` A4 (210x297)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90 %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պիտակությա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1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2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կերեսը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` 10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զանգվածով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N1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օֆսեթայի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թղթից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9094-89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նքնասոսնձվող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ր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>4 (210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ձևաչափ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90 %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պիտակությա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2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կերես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զանգված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N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1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օֆսեթայի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թղթ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9094-89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նքնասոսնձվող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Կրիչ /ֆլեշ/4 GB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USB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նտերֆեյս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USB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4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USB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նտերֆեյս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USB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4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Գծանշիչ /մարկեր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տեսված ընդգծումնե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շումնե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ելու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ետրից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ակոտկեն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տափակ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այրոցով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Տարբե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ույն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նդգծումնե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շումնե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ետր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ակոտկեն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յութ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տափա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ծայրոցով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Պոլիմերային թաղանթ /ֆայլ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ֆորմատ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(21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29.7)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թափանցի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A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ֆորմատի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(21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x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29.7)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թափանցիկ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Մատիտ սև հասա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7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ա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ծ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արակ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ծրությամ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Բաղադրանյութ /շտրիխ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ղադրանյութ, նախատեսված գրված թերությունները վերացնելու համար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ղադրանյու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ր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ացն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ê»Õ³ÝÇ ÏáÙåÉ»Ïï , ë¨ ·áõÛÝ, 18 ³é³ñÏ³</w:t>
            </w:r>
            <w:r>
              <w:rPr>
                <w:rFonts w:cs="Arial Unicode MS" w:ascii="Arial Unicode MS" w:hAnsi="Arial Unicode MS"/>
                <w:b/>
                <w:color w:val="000000"/>
                <w:sz w:val="14"/>
                <w:szCs w:val="14"/>
                <w:shd w:fill="FFFFFF" w:val="clear"/>
              </w:rPr>
              <w:t>՝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2 ·ñÇã, 4 Ù³ïÇï, ëñÇã, é»ïÇÝ, ÙÏñ³ï, ù³ÝáÝ, ³Ùñ³Ï (20), Ïá×·³Ù (10), ëñÇã, Ï³ñÇã, Ï³ñÇãÇ ³ë»Õ, ¹³Ý³Ï ·ñ³ë»ÝÛ³Ï³ÛÇÝ, ÝáÃ³ï»ïñ, ëùáãÇ ¹Çëå»Ýë»ñ, ëùáã:  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shd w:fill="FFFFFF" w:val="clear"/>
              </w:rPr>
              <w:t>§PMP¦ Ï³Ù Ñ³Ù³ñÅ»ù: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    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  <w:lang w:val="ru-RU"/>
              </w:rPr>
              <w:t>ê»Õ³ÝÇ ÏáÙåÉ»Ïï , ë¨ ·áõÛÝ, 18 ³é³ñÏ³</w:t>
            </w:r>
            <w:r>
              <w:rPr>
                <w:rFonts w:cs="Arial Unicode MS" w:ascii="Arial Unicode MS" w:hAnsi="Arial Unicode MS"/>
                <w:b/>
                <w:color w:val="000000"/>
                <w:sz w:val="14"/>
                <w:szCs w:val="14"/>
                <w:shd w:fill="FFFFFF" w:val="clear"/>
              </w:rPr>
              <w:t>՝</w:t>
            </w:r>
            <w:r>
              <w:rPr>
                <w:rStyle w:val="Appleconvertedspace"/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  <w:lang w:val="ru-RU"/>
              </w:rPr>
              <w:t>2 ·ñÇã, 4 Ù³ïÇï, ëñÇã,</w:t>
            </w:r>
            <w:r>
              <w:rPr>
                <w:rStyle w:val="Appleconvertedspace"/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  <w:lang w:val="ru-RU"/>
              </w:rPr>
              <w:t>é»ïÇÝ, ÙÏñ³ï, ù³ÝáÝ, ³Ùñ³Ï (20), Ïá×·³Ù (10), ëñÇã, Ï³ñÇã, Ï³ñÇãÇ ³ë»Õ, ¹³Ý³Ï ·ñ³ë»ÝÛ³Ï³ÛÇÝ, ÝáÃ³ï»ïñ, ëùáãÇ ¹Çëå»Ýë»ñ, ëùáã: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Style w:val="Appleconvertedspace"/>
                <w:rFonts w:cs="Arial LatArm" w:ascii="Arial LatArm" w:hAnsi="Arial LatArm"/>
                <w:b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shd w:fill="FFFFFF" w:val="clear"/>
                <w:lang w:val="ru-RU"/>
              </w:rPr>
              <w:t>§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shd w:fill="FFFFFF" w:val="clear"/>
              </w:rPr>
              <w:t>PMP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shd w:fill="FFFFFF" w:val="clear"/>
                <w:lang w:val="ru-RU"/>
              </w:rPr>
              <w:t>¦ Ï³Ù Ñ³Ù³ñÅ»ù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Նշումների փոքր թղթիկ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Թուղթ գրելու, սպիտակությունը 75%-ից ոչ պակաս, ԳՕՍՏ 18510-87 կամ համարժեք, փաթեթավորումը՝  ցանկացած տեսքով: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Թուղ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րելու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պիտակությունը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75%-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ց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պակաս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ԳՕՍՏ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18510-87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համարժ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փաթեթավորումը՝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ցանկացած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տեսքով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7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75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750</w:t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7.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7.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.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.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2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 Մելքումյան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4.06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9.06.2016թ.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6.07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6.07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6.07.2016թ.,  06.07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06.07.2016թ.,  06.07.2016թ.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 2, 3, 4, 8, 9, 10, 11, 12, 15, 16, 17, 18, 19, 21, 2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3-16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6.07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87675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87675</w:t>
            </w:r>
          </w:p>
        </w:tc>
      </w:tr>
      <w:tr>
        <w:trPr>
          <w:trHeight w:val="11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, 6, 7, 13, 14, 20, 22, 23, 25, 26, 27, 28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3-16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06.07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6700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67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, 2, 3, 4, 8, 9, 10, 11, 12, 15, 16, 17, 18, 19, 21, 2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Վարդանանց 110 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5, 6, 7, 13, 14, 20, 22, 23, 25, 26, 27, 28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անուշ Մելքումյան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ù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Իջևան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>Ենոքի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 xml:space="preserve">  ÷áÕáó ÃÇí 26/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4)006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.melqumya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247610020866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  <w:t>7090370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3-29T16:04:00Z</cp:lastPrinted>
  <dcterms:modified xsi:type="dcterms:W3CDTF">2016-07-14T05:18:00Z</dcterms:modified>
  <cp:revision>11</cp:revision>
  <dc:subject/>
  <dc:title>                                        Ð²Úî²ð²ðàôÂÚàôÜ ´²ò  ÀÜÂ²ò²Î²ðàì  ÜàôØ   Î²î²ðºÈàô  Ø²êÆÜ</dc:title>
</cp:coreProperties>
</file>