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hy-AM"/>
        </w:rPr>
        <w:t>Երևանի քաղաքապետարա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իրը և առարկան` </w:t>
      </w:r>
      <w:r>
        <w:rPr>
          <w:rFonts w:cs="GHEA Grapalat" w:ascii="GHEA Grapalat" w:hAnsi="GHEA Grapalat"/>
          <w:sz w:val="24"/>
          <w:szCs w:val="24"/>
          <w:lang w:val="hy-AM"/>
        </w:rPr>
        <w:t>«ԵՔ-ԲԸԱՇՁԲ-16/44» ծածկագրով բաց ընթացակարգ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շինարարական աշխատանքների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Գևորգյան և Ներսիսյան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07-14T07:12:00Z</dcterms:modified>
  <cp:revision>106</cp:revision>
  <dc:subject/>
  <dc:title/>
</cp:coreProperties>
</file>