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ԳԳ-ՊԸԱՇՁԲ-16/0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6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8 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8 3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5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6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88 3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Ջրավազան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/093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leri.margar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3333561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Գյուլագարակ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7-06T06:43:00Z</dcterms:modified>
  <cp:revision>53</cp:revision>
  <dc:subject/>
  <dc:title> </dc:title>
</cp:coreProperties>
</file>