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5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87"/>
        <w:gridCol w:w="105"/>
        <w:gridCol w:w="20"/>
        <w:gridCol w:w="69"/>
        <w:gridCol w:w="81"/>
        <w:gridCol w:w="693"/>
        <w:gridCol w:w="313"/>
        <w:gridCol w:w="26"/>
        <w:gridCol w:w="75"/>
        <w:gridCol w:w="177"/>
        <w:gridCol w:w="409"/>
        <w:gridCol w:w="175"/>
        <w:gridCol w:w="163"/>
        <w:gridCol w:w="50"/>
        <w:gridCol w:w="179"/>
        <w:gridCol w:w="85"/>
        <w:gridCol w:w="281"/>
        <w:gridCol w:w="52"/>
        <w:gridCol w:w="147"/>
        <w:gridCol w:w="38"/>
        <w:gridCol w:w="311"/>
        <w:gridCol w:w="407"/>
        <w:gridCol w:w="121"/>
        <w:gridCol w:w="32"/>
        <w:gridCol w:w="221"/>
        <w:gridCol w:w="170"/>
        <w:gridCol w:w="35"/>
        <w:gridCol w:w="23"/>
        <w:gridCol w:w="568"/>
        <w:gridCol w:w="309"/>
        <w:gridCol w:w="602"/>
      </w:tblGrid>
      <w:tr>
        <w:trPr>
          <w:trHeight w:val="14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նցաղային սառնարաններ` 2 խցիկանի (սառցարանը վերևում), տարողությունը՝ 280 լ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ի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ռցար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40-2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ի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ռցար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40-2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սրճեփն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ճե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քացուց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ճե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քացուց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ի պատրաստման էլեկտրական սարք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7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7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յ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,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քացուց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աձև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յ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1,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քացուց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աձև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ափոխի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Tidar 120x120x38 220/240VAC 0,14A» 220V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Tidar 120x120x38 220/240VAC 0,14A» 220V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որակիչ 180-200ք.մ. համ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20000-ից 24000 BTU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20000-ից 24000 BTU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IROSS օդորակչի օդի զտի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IROSS օդորակչի օդի զտ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՝      "Z-Form So 375 x 1000 x 96 mm P300S"      Typ:  Z-FormP300S   Art. -Nr: 07p1681G  4 DIN EN779  BAU-MUSTER-NR.    տիպի կամ համարժեքը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IROSS օդորակչի օդի զտ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՝      "Z-Form So 375 x 1000 x 96 mm P300S"      Typ:  Z-FormP300S   Art. -Nr: 07p1681G  4 DIN EN779  BAU-MUSTER-NR.    տիպի կամ համարժեքը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6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6</w:t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Գրիգոր Այվազյան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16"/>
                <w:szCs w:val="16"/>
              </w:rPr>
              <w:t>2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 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 000</w:t>
            </w:r>
          </w:p>
        </w:tc>
      </w:tr>
      <w:tr>
        <w:trPr>
          <w:trHeight w:val="449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35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Գրիգոր Այվազյան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Կոնս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1 66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1 666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3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 6-րդ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բաժնով գնային առաջարկներ չէն ներկայացվել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6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Գրիգոր Այվազյան Ա/Ձ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աշխատանքային օ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աշխատանքային օ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Կոնսել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աշխատանքային օ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Գրիգոր Այվազյան Ա/Ձ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Արարատի մարզ Թեհլերյան 14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xachagir@mail.ru'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15322055341001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Մարինե-90&gt;&gt;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Երևան Բարձրաբերդի 47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maarine90@rambler.ru'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035834901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16387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Կոնսել&gt;&gt;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Երևան Չարենցի 44-7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sales@consel.am'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047147201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39021</w:t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14T08:29:00Z</dcterms:modified>
  <cp:revision>20</cp:revision>
  <dc:subject/>
  <dc:title>Ð²Úî²ð²ðàôÂÚàôÜ ´²ò  ÀÜÂ²ò²Î²ðàì  ÜàôØ   Î²î²ðºÈàô  Ø²êÆÜ</dc:title>
</cp:coreProperties>
</file>