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af-ZA"/>
        </w:rPr>
        <w:t>հու</w:t>
      </w:r>
      <w:r>
        <w:rPr>
          <w:rFonts w:cs="Sylfaen" w:ascii="Sylfaen" w:hAnsi="Sylfaen"/>
          <w:b w:val="false"/>
          <w:sz w:val="20"/>
          <w:lang w:val="ru-RU"/>
        </w:rPr>
        <w:t>լիս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08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;Arial" w:ascii="GHEA Mariam;Arial" w:hAnsi="GHEA Mariam;Arial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6/02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3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Arial" w:ascii="Arial" w:hAnsi="Arial"/>
          <w:sz w:val="20"/>
          <w:lang w:val="af-ZA"/>
        </w:rPr>
        <w:t>Տերյան 18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6/02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Ցորեն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լյու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Թողարկված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ատով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,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փաթեթավորմա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տրաստված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1-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լյուր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4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պատակով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իմքեր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6/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Ստեփ-Անուշ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փանավան, Կամո 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ika-a-197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47400713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26978 AK06304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GHEA Mariam;Arial" w:hAnsi="GHEA Mariam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նակիցը հայտ ներկայացնելու օրվա դրությամբ ուներ հարկային պարտավորություննո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ուզաննա 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6-777-6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ruzana.vardanyan198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3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Comp</cp:lastModifiedBy>
  <cp:lastPrinted>2016-01-27T17:11:00Z</cp:lastPrinted>
  <dcterms:modified xsi:type="dcterms:W3CDTF">2016-07-11T11:47:00Z</dcterms:modified>
  <cp:revision>24</cp:revision>
  <dc:subject/>
  <dc:title>Ð²Úî²ð²ðàôÂÚàôÜ ´²ò  ÀÜÂ²ò²Î²ðàì  ÜàôØ   Î²î²ðºÈàô  Ø²êÆÜ</dc:title>
</cp:coreProperties>
</file>