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Զեյթ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Ս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Բարխուդարյ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ժշտ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պր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մա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3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նտրո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 Ա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ենդիարյան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աժշտ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պրոց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70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ջափնյ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Ցիցիկյան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ժշտ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պր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մա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88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գավիթ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</w:t>
            </w:r>
            <w:r>
              <w:rPr>
                <w:rFonts w:cs="Times Armenian"/>
                <w:sz w:val="10"/>
                <w:szCs w:val="10"/>
              </w:rPr>
              <w:t>. 8 /</w:t>
            </w:r>
            <w:r>
              <w:rPr>
                <w:rFonts w:cs="Sylfaen" w:ascii="Sylfaen" w:hAnsi="Sylfaen"/>
                <w:sz w:val="10"/>
                <w:szCs w:val="10"/>
              </w:rPr>
              <w:t>Ս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րբաշյ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ն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ժշտ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պր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մա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1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4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9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Կոտայք Շին ՍՊԸ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5219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521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լդինգ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1595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9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91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Լիլիթ92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9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9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հով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9862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72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835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ԷԴՄՈՆ ԵՎ ԷԴՎԱՐԴ ՍՊԸ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ՇԻՆՀԱՅ ՊՈ ՍՊԸ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0000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0000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284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569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341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ՍԵ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ՄԱ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վրիկ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Էրան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290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290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ԼԵՎ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581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16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89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ՌԱԶ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5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Տրանսունիվերսալ ՓԲԸ               «Մաս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1489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97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787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ևորգյան և Ներսի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572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14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87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924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84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909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48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96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377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5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1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99000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ադրական բազ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2718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437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262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427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85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513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9521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04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426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ԷԼԴՈԳ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757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1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9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Մ 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3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ամախոհ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աիրի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352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05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23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րևանի Ջրշի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012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02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415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ԲՆՎ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757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757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57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1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660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321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192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5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Կոմերցիալ պարտ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յոմ Մինա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62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72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835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0443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08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253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15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ևոն և Ան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3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ԻՄՀ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ԷԼԴՈԳ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69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39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83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0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Թիվ 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25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50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100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6906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81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287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ՍԵ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827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5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93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ՈՌՏԻ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9582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91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9498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Տրանսունիվերսալ ՓԲԸ               «Մաս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898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796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77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ևորգյան և Ներսի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ԴՈՒՍՏՐ ՄՈՆԻ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4042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808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851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317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634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180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1660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332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9993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ադրական բազ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6302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260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87563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6717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343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806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4391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878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270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վրիկ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2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9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րևանի Ջրշի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7708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541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69250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08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ԻՄՀ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655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310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55862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6875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75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250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577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115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692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2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ԽԱՉԳ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9395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879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274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շիկ և Սևակ եղբայրներ 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9159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831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899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ԼԴՈԳ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9642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928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570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Կոտայք Շին ՍՊԸ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2328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2328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0833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5000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Լիլիթ92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645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64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Թիվ 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53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4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ԷԴՄՈՆ ԵՎ ԷԴՎԱՐԴ ՍՊԸ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Հովարմկարշին ՍՊԸ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4289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42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ՇԻՆՀԱՅ ՊՈ ՍՊԸ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9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9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91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58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5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Տրանսունիվերսալ ՓԲԸ               «Մաս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782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64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5388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3010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02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612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4807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961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76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265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8530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182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58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1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9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ադրական բազ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209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19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518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1518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03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82251</w:t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5411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82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34494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ԷԴԼԱԺ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8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16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9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ամախոհ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աիրի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904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808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84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Արալպլաստ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9436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87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3236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ԻՄՀ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7742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48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29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յոմ Մինա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147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9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76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5783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56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94046</w:t>
            </w:r>
          </w:p>
        </w:tc>
      </w:tr>
      <w:tr>
        <w:trPr>
          <w:trHeight w:val="2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8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6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Տիգրան-4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984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969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817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Դելտա 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ովարմկար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17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17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Կոտայք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657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657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լդինգ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69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38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832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հով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ամախոհ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09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19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1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333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0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70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4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84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3251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901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3907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81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689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82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4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8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րտադրական բազ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833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66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99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8626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725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35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8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3785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57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543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Մ 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81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7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եվրիկ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3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աիրի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368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36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417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րևանի Ջրշի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9333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6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200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1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Ն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37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37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16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2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96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ԻՄՀ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ինը նեռառ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078,9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57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947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Կոմերցիալ պարտ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2202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40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643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2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ևոն և Ան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46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62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Սյունիք» ՍՊԸ-ի և «Նորգշին /Նոր բակ/» ԲԲԸ հայտերը համակարգը չի ընդունել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ՋԻ-Ար ԲԻԼԴԻՆԳ» ՍՊԸ-ի կողմից ներկայացրած գնի առաջարկում  ինքնարժեքի, շահույթ և ԱԱՀ-ի հանրագումարը չի համապատասխանում մասնակցի կողմից առաջարկաց գնին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«Աննա» ՍՊԸ -ի կողմից ներկայացրած հայտում բացակայում է թղթային տարբերակով գնի առաջարկը: «Վահրամ Առաջին» ՍՊԸ-ի կողմից ներկայացրած հայտում բացակայում է թղթային տարբերակով գնի առաջարկը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 ««ԼԻՄՀԵՐԹ» ՍՊԸ -ի կողմից ներկայացրած հայտում բացակայում է թղթային տարբերակով գնի առաջարկը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 «Արալպլաստ» ՍՊԸ-ի կողմից ներկայացրած հայտում  բացակայում է  տուժանքի համաձայնագիրը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Բաղրամյանշի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99370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ովարմկարշին ՍՊԸ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5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41764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Բաղրամյանշի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 Արմավիրի մարզ, գ. Լեռնագոգ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b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այբիզնեսբանկ» ՓԲԸ </w:t>
            </w:r>
          </w:p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15004673956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4600132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 Սյունիքի մարզ,ք. Գորիս Յոյլան 30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ei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570015258050100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ովարմկարշին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ք. Եղվարդ, Իսհակյան 14 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hovarmmkar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ԱՇԻԲ» ՓԲԸ  Նաիրի մասնաճյուղ</w:t>
            </w:r>
          </w:p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2473700415240010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3312274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4T11:59:00Z</cp:lastPrinted>
  <dcterms:modified xsi:type="dcterms:W3CDTF">2016-07-14T11:17:00Z</dcterms:modified>
  <cp:revision>45</cp:revision>
  <dc:subject/>
  <dc:title>                                        Ð²Úî²ð²ðàôÂÚàôÜ ´²ò  ÀÜÂ²ò²Î²ðàì  ÜàôØ   Î²î²ðºÈàô  Ø²êÆÜ</dc:title>
</cp:coreProperties>
</file>