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ք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արչ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Times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Ղուլյան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կապատանե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ղծագործ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նանորոգ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4187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ա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ջափնյակ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րթոնք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ղարվեստ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ստիարակության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ափնյակ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արչ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ի</w:t>
            </w:r>
            <w:r>
              <w:rPr>
                <w:rFonts w:cs="Arial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Զարթոնք</w:t>
            </w:r>
            <w:r>
              <w:rPr>
                <w:rFonts w:cs="Arial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եղարվեստ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տիարակության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ենտրո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ռուց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կառուց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Times Armenian"/>
                <w:sz w:val="14"/>
                <w:szCs w:val="14"/>
              </w:rPr>
              <w:t xml:space="preserve"> 195 </w:t>
            </w:r>
            <w:r>
              <w:rPr>
                <w:rFonts w:cs="Sylfaen" w:ascii="Sylfaen" w:hAnsi="Sylfaen"/>
                <w:sz w:val="14"/>
                <w:szCs w:val="14"/>
              </w:rPr>
              <w:t>դպրոցի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սայատնից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ց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2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ափնյակ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արչ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ղծագործական</w:t>
            </w:r>
            <w:r>
              <w:rPr>
                <w:rFonts w:cs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կենտրոն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իմնանարոգ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9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ա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նգավիթ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ներ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նարոգ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5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791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8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5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1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3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9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3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ՍՈՒՆ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4762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952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571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Շինվարչ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7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14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87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00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0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81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62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7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3792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758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551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Ս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16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33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40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6666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7999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959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91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351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վրի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3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2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4801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9603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618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666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333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1999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րամ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1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3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Ջ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ՒՍՏ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ՆԻԿ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«</w:t>
            </w: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7791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558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9349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4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40000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9305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861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3166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511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2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1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49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9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65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1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նսունիվերս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884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9768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861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5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վարմկար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413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82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896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40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40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31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746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47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23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84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7907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4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4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2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րամ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իրի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64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72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37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12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25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175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5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0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4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նսունիվերսալ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34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6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61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 կցված չ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-ԷՆԵՐՋ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 Մինա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999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502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0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03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րամյան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ՊԱՏ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62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2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75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.Ռ.Վ.Ա.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659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31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79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Սյունիք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ովարմկարշի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3240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6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388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24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4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8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նսունիվերսալ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481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962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3773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85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1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երցիալ պարտ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1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42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ԻՆՀԱՅ ՊՈ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6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65100</w:t>
            </w:r>
          </w:p>
        </w:tc>
      </w:tr>
      <w:tr>
        <w:trPr>
          <w:trHeight w:val="19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 Մինասյան ՍՊ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838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167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006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599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19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918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Ինտեգ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9456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89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934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223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44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468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249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49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499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րամյան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իրի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6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27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56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ՆՎ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6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6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.Ռ.Վ.Ա.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483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896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380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ն և Ան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93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187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1256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րա-Արաքս Գրուպ ՍՊԸ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7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34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6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-Արգո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135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27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962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նսունիվերսալ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48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9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857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91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8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0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600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60000</w:t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լդինգ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17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3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80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ԴՄՈՆ ԵՎ ԷԴՎԱՐԴ ՍՊԸ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ովարմկարշի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3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1 Շինվարչությու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22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4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07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երցիալ պարտ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2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4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ԻՆՀԱՅ ՊՈ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107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1078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 Մինա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106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212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127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97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9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17300</w:t>
            </w:r>
          </w:p>
        </w:tc>
      </w:tr>
      <w:tr>
        <w:trPr>
          <w:trHeight w:val="2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470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94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96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վրիկ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7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5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7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97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9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17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97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95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17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րամյան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իրի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4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7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Մ ԿԱՐ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ի Ջրշի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9148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82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49783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ՆՎ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12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12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8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.Ռ.Վ.Ա.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547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34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6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97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27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962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ն և Ան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48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9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8579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րդ և 5-րդ չափաբաժինների մասով «ՋԻ ԱՐ ԲԻԼԴԻՆԳ» ՍՊԸ-ի    գնի առաջարկները գերազանցում են նախատեսնված ֆինանսական միջոցներ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«ԳԱՄՇԻՆ» ՍՊԸ -ի կողմից ներկայացրած հայտի ապահովումը չի համապատասխանում հրավերի պայմաններին:     --- «ԷԴՄՈՆ ԵՎ ԷԴՎԱՐԴ»  ՍՊԸ -ի կողմից ներկայացրած հայտի ապահովումը չի համապատասխանում հրավերի պայմաններին: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 «Արտյոմ Մինասյան» ՍՊԸ-ի, «Վահրամ Առաջին» ՍՊԸ-ի, «Աննա 80» ՍՊԸ-ի կողմից ներկայացրած հայտերը  բացվել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- 2-րդ և 3-րդ  չափաբաժինների մասով «ՍԱՍՈՒՆԱՍԱՐ» ՍՊԸ-ի  -ի կողմից ներկայացրած հայտում էլեկտրոնային տարբերակով կցված չէ գնի առաջարկները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ՋԻ ԱՐ ԲԻԼԴԻՆԳ» ՍՊԸ-ն,  «Շինհայ ՊՈ» ՍՊԸ –ն,  «ՀՈՎԱՐՄԿԱՐՇԻՆ» ՍՊԸ 2-րդ չափաբա-նի մասով և «Ժիլյո» ԱԿ   ցածր գնային առաջարկի  հիմնավորում չեն ներկայացրել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4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ա-Արաքս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7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110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Ծ ՀԻՄՔ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7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659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նսունիվերսալ»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7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561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Հովարմկարշին ՍՊԸ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7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3240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Արա-Արաքս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. Սևան, Գրիբայդովի 12/25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Ara-araks@mail.ru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«Ինեկոբանկ» ՓԲԸ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/Հ 20500222705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ՎՀՀ 08616945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եծ Հիմ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</w:rPr>
              <w:t>ք. Երևան, Կարապետ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zagaryan201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Հ/Հ 1180701944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ՎՀՀ 01201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Տրանսունիվերսալ»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. Երևան, Զավարյան 13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Transuniversal.cjsc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150014983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3300028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Հովարմկարշին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ք. Եղվարդ, Իսհակյան 14 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hovarmmkar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ԱՇԻԲ» ՓԲԸ  Նաիրի մասնաճյուղ</w:t>
            </w:r>
          </w:p>
          <w:p>
            <w:pPr>
              <w:pStyle w:val="TextBody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2473700415240010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3312274</w:t>
            </w:r>
          </w:p>
          <w:p>
            <w:pPr>
              <w:pStyle w:val="TextBody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4T16:18:00Z</cp:lastPrinted>
  <dcterms:modified xsi:type="dcterms:W3CDTF">2016-07-14T12:19:00Z</dcterms:modified>
  <cp:revision>45</cp:revision>
  <dc:subject/>
  <dc:title>                                        Ð²Úî²ð²ðàôÂÚàôÜ ´²ò  ÀÜÂ²ò²Î²ðàì  ÜàôØ   Î²î²ðºÈàô  Ø²êÆÜ</dc:title>
</cp:coreProperties>
</file>