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ՊԱՐԶԵՑՎԱԾ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թվականի  հուլիսի 14-ի թիվ  3-րդ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b/>
          <w:lang w:val="af-ZA"/>
        </w:rPr>
        <w:t xml:space="preserve"> ՀՀՄՆՄԾԻԳ-ՊԸԱՊՁԲ-16/79 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120"/>
        <w:ind w:left="-540" w:right="-464" w:firstLine="540"/>
        <w:jc w:val="both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 ՀՀ  մշակույթի նախարարությունը, որը գտնվում է  ք. Երևան, Վազգեն Սարգսյան 3, Կառավարական 2-րդ շենք, 6-րդ հարկ հասցեում, ստորև ներկայացնում է &lt;&lt;ՀՀՄՆՄԾԻԳ-ՊԸԱՊՁԲ-16/79&gt;&gt;  ծածկագրով պարզեցված ընթացակարգի 1-ին չափաբաժինը</w:t>
      </w:r>
      <w:r>
        <w:rPr/>
        <w:t xml:space="preserve"> չկայացած հայտարարելու մասին համառոտ տեղեկատվությունը։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16"/>
        <w:gridCol w:w="2713"/>
        <w:gridCol w:w="2434"/>
        <w:gridCol w:w="3214"/>
      </w:tblGrid>
      <w:tr>
        <w:trPr>
          <w:trHeight w:val="6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ոբոյ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Տեսակենտր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37" w:right="96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2:00Z</dcterms:created>
  <dc:creator>User</dc:creator>
  <dc:description/>
  <dc:language>en-US</dc:language>
  <cp:lastModifiedBy>grigor</cp:lastModifiedBy>
  <dcterms:modified xsi:type="dcterms:W3CDTF">2016-07-14T13:32:00Z</dcterms:modified>
  <cp:revision>2</cp:revision>
  <dc:subject/>
  <dc:title>ՀԱՅՏԱՐԱՐՈՒԹՅՈՒՆ</dc:title>
</cp:coreProperties>
</file>