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ԱԿ-ՇՀԾՁԲ-1</w:t>
      </w:r>
      <w:r>
        <w:rPr>
          <w:rFonts w:cs="Sylfaen" w:ascii="Arial" w:hAnsi="Arial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3-ՏԿՆ-16/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ԳԱԿ-ՏԿՆ-ՇՀԾՁԲ-15/3-ՏԿՆ-16/2 ծածկագրով հայտարարված ԳԱԿ-ՏԿՆ-ՇՀԾՁԲ-15/3-ՏԿՆ-16/2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388"/>
        <w:gridCol w:w="237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07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104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3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214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6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Աուդի Ա6  1.8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ա Օպտիմա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30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Ֆլեշ Մոտորս» ՍՊԸ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07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7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7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5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30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3075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104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2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2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5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5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6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631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214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295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295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59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591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95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9547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Աուդի Ա6  1.8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20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20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40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40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2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241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ա Օպտիմա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136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136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27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272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16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1634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07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4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4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3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3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2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278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104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39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39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4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4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2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238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214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15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15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94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94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Աուդի Ա6  1.8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75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755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4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4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99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9962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ա Օպտիմա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69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69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3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9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9210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Մ-ԲԻ-Ռ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առայարկում ԱԱՀ գումարի մեծությունը սխալ է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3.07.2016թ.    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ՇՀԾՁԲ-15/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ՏԿՆ-16/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329 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329 76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ՀՀ,ք. Երևան, Վրացական 16 փող.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2354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fleshmotors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455501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73228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eshmotor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7-14T14:21:00Z</dcterms:modified>
  <cp:revision>171</cp:revision>
  <dc:subject/>
  <dc:title>                                        Ð²Úî²ð²ðàôÂÚàôÜ ´²ò  ÀÜÂ²ò²Î²ðàì  ÜàôØ   Î²î²ðºÈàô  Ø²êÆÜ</dc:title>
</cp:coreProperties>
</file>