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Ա2ՀԴ-ՇՀԱՊՁԲ-16/2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Ա2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Հ. Թումանյանի անվան թիվ 2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ք. Ալավերդի, </w:t>
      </w:r>
      <w:r>
        <w:rPr>
          <w:rFonts w:cs="GHEA Grapalat" w:ascii="GHEA Grapalat" w:hAnsi="GHEA Grapalat"/>
          <w:sz w:val="20"/>
          <w:lang w:val="af-ZA"/>
        </w:rPr>
        <w:t>Ջրավազանի 6/1 հասցեում, ստորև ներկայացնում է &lt;&lt;Ա2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ֆել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թոս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02-25-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laverdi2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&lt;&lt;Ալավերդու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Հ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Թումանյան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թիվ 12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7-16T06:43:00Z</dcterms:modified>
  <cp:revision>20</cp:revision>
  <dc:subject/>
  <dc:title>                                        Ð²Úî²ð²ðàôÂÚàôÜ ´²ò  ÀÜÂ²ò²Î²ðàì  ÜàôØ   Î²î²ðºÈàô  Ø²êÆÜ</dc:title>
</cp:coreProperties>
</file>