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 հուլիսի 15-ի հանձնաժողով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10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0</w:t>
      </w:r>
      <w:r>
        <w:rPr>
          <w:rFonts w:cs="Sylfaen" w:ascii="GHEA Grapalat" w:hAnsi="GHEA Grapalat"/>
          <w:sz w:val="20"/>
          <w:lang w:val="af-ZA"/>
        </w:rPr>
        <w:t xml:space="preserve">7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 հուլիսի 15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ենտրոն վարչական շրջանի տարածքում գտնվող Պարոնյան 7 հասցեի բազմաբնակարան շենքի թեք տանիքի վերանորոգման աշխատանքնե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«Ամրան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«Էդմոնդ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Կոտայք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Վճարման պահանջագիրը չի համապատասխանում հրավերի պայմաններին՝  լրացված է հին ձևով Մերժ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631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«Ամրան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251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567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«Էդմոնդ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16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56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110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9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4988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Կոտայք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3-16T12:26:00Z</cp:lastPrinted>
  <dcterms:modified xsi:type="dcterms:W3CDTF">2016-07-15T04:43:00Z</dcterms:modified>
  <cp:revision>42</cp:revision>
  <dc:subject/>
  <dc:title>Ð²Úî²ð²ðàôÂÚàôÜ ´²ò  ÀÜÂ²ò²Î²ðàì  ÜàôØ   Î²î²ðºÈàô  Ø²êÆÜ</dc:title>
</cp:coreProperties>
</file>