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հուլիս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2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ru-RU"/>
        </w:rPr>
        <w:t>ԸՆԹԱՑԱԿԱՐԳ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ru-RU"/>
        </w:rPr>
        <w:t>ԾԱԾԿԱԳԻՐԸ</w:t>
      </w:r>
      <w:r>
        <w:rPr>
          <w:rFonts w:cs="Sylfaen" w:ascii="GHEA Grapalat" w:hAnsi="GHEA Grapalat"/>
          <w:sz w:val="24"/>
          <w:szCs w:val="24"/>
          <w:lang w:val="af-ZA"/>
        </w:rPr>
        <w:t>` 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ՇՁԲ-15/1-ԳՄ-16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Գեղարքունիքի մարզպետարանը, որը գտնվում է ՀՀ, ք. Գավառ, Կենտրոնական հրապարակ 7 հասցեում, ստորև ներկայացնում է ՀՀ Գեղարքունիքի մարզպետարանի կարիքների համար ՀՀ Գեղարքունիքի մարզի Գավառի տարածաշրջանի մարզային /տեղական/ նշանակության ավտոճանապարհների ընթացիկ ամառային և ընթացիկ ձմեռային պահպանման աշխատանքների ձեռքբերման նպատակով կազմակերպված ԳԱԿ-ՇՀԱՇՁԲ-15/1-ԳՄ-16/7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ղարքունի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ավառ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ծաշրջան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րզային</w:t>
            </w:r>
            <w:r>
              <w:rPr>
                <w:rFonts w:cs="GHEA Grapalat" w:ascii="GHEA Grapalat" w:hAnsi="GHEA Grapalat"/>
                <w:sz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GHEA Grapalat" w:ascii="GHEA Grapalat" w:hAnsi="GHEA Grapalat"/>
                <w:sz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տոճանապարհ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թացիկ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մեռայի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պանմ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 Խլղա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 0264  2-49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 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u w:val="none"/>
          </w:rPr>
          <w:t>gegharkunik.qaghshin@mta.gov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եղարքունիքի մարզպետարա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gharkunik.qaghshin@mta.gov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5-12-04T12:28:00Z</cp:lastPrinted>
  <dcterms:modified xsi:type="dcterms:W3CDTF">2016-07-15T06:01:00Z</dcterms:modified>
  <cp:revision>64</cp:revision>
  <dc:subject/>
  <dc:title>                                        Ð²Úî²ð²ðàôÂÚàôÜ ´²ò  ÀÜÂ²ò²Î²ðàì  ÜàôØ   Î²î²ðºÈàô  Ø²êÆÜ</dc:title>
</cp:coreProperties>
</file>