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ՊԱՐԶԵՑՎԱԾ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ԿՄԶՀ-ՊԸԱՇՁԲ-16/2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 w:val="false"/>
          <w:i/>
          <w:sz w:val="20"/>
          <w:u w:val="single"/>
          <w:lang w:val="af-ZA"/>
        </w:rPr>
        <w:t>Զորավանի համայնքապետարան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, որը գտնվում է ՀՀ Կոտայքի մարզ, գյուղ Զորավան,  1-ին փող, շենք 19  հասցեում, ստորև  ներկայացնում է ԿՄԶՀ-ՊԸԱՇՁԲ-16/2 ծածկագրով հայտարարված պարզեցված ընթացակարգի արդյունքում կնքված պայմանագրի /երի/ 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ՀՀ Կոտայքի մարզի Զորավան համայնքի գրադարանի վերանորոգ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ում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ավո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7537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7537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նախահաշվային փաստաթղթ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նախահաշվային փաստաթղթեր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6.2016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«ՈՍԿԱՆՅԱՆՇԻՆ»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0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7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7.202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7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«ՈՍԿԱՆՅԱՆՇԻՆ»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Unicode" w:hAnsi="Arial Unicode" w:cs="Arial Unicode"/>
                <w:i/>
                <w:i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i/>
                <w:sz w:val="14"/>
                <w:szCs w:val="14"/>
                <w:lang w:val="af-ZA"/>
              </w:rPr>
              <w:t>ԿՄԶՀ-ՊԸԱՇՁԲ-16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7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«ՈՍԿԱՆՅԱՆՇԻՆ»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տայք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րզ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ղվարդ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այ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30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374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94254599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lang w:val="hy-AM"/>
                </w:rPr>
                <w:t>vosknyanshin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>/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247370099084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Times Armenian"/>
                <w:sz w:val="14"/>
                <w:szCs w:val="14"/>
                <w:lang w:val="hy-AM"/>
              </w:rPr>
            </w:pP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>033093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սմիկ Մխիթ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99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79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6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hyperlink r:id="rId3">
              <w:r>
                <w:rPr>
                  <w:rStyle w:val="InternetLink"/>
                  <w:rFonts w:cs="Arial Unicode" w:ascii="Arial Unicode" w:hAnsi="Arial Unicode"/>
                  <w:i/>
                  <w:color w:val="000000"/>
                  <w:sz w:val="14"/>
                  <w:szCs w:val="14"/>
                  <w:lang w:val="af-ZA"/>
                </w:rPr>
                <w:t>zoravan@mail.ru</w:t>
              </w:r>
            </w:hyperlink>
            <w:r>
              <w:rPr>
                <w:rFonts w:cs="Arial Unicode" w:ascii="Arial Unicode" w:hAnsi="Arial Unicode"/>
                <w:i/>
                <w:sz w:val="14"/>
                <w:szCs w:val="14"/>
                <w:lang w:val="af-ZA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i/>
                  <w:color w:val="000000"/>
                  <w:sz w:val="14"/>
                  <w:szCs w:val="14"/>
                  <w:lang w:val="af-ZA"/>
                </w:rPr>
                <w:t>zoravan.kotayq@mta.gov.am</w:t>
              </w:r>
            </w:hyperlink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։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Զորավանի համայնքապետար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knyanshin@mail.ru" TargetMode="External"/><Relationship Id="rId3" Type="http://schemas.openxmlformats.org/officeDocument/2006/relationships/hyperlink" Target="mailto:zoravan@mail.ru" TargetMode="External"/><Relationship Id="rId4" Type="http://schemas.openxmlformats.org/officeDocument/2006/relationships/hyperlink" Target="mailto:zoravan.kotayq@mta.gov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08:00Z</dcterms:created>
  <dc:creator>NAT</dc:creator>
  <dc:description/>
  <dc:language>en-US</dc:language>
  <cp:lastModifiedBy>fin44</cp:lastModifiedBy>
  <cp:lastPrinted>2014-07-02T15:56:00Z</cp:lastPrinted>
  <dcterms:modified xsi:type="dcterms:W3CDTF">2016-07-15T07:08:00Z</dcterms:modified>
  <cp:revision>2</cp:revision>
  <dc:subject/>
  <dc:title>Ð²Úî²ð²ðàôÂÚàôÜ ´²ò  ÀÜÂ²ò²Î²ðàì  ÜàôØ   Î²î²ðºÈàô  Ø²êÆÜ</dc:title>
</cp:coreProperties>
</file>