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_</w:t>
      </w: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 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Խ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5/2-106/4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Նոր Խարբերդի Մ. Ղազարյանի անվան N2 միջնակարգ դպրոց&gt;&gt;  ՊՈԱԿ__________, որը գտնվում է __գ. Նոր Խարբերդ 1-ին փողոց, 14 շենք հասցեում, ստոր–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ԱՄԽԴ-ՇՀ-ԱՊՁԲ-15/2-106/4</w:t>
      </w:r>
      <w:r>
        <w:rPr>
          <w:rFonts w:cs="GHEA Grapalat" w:ascii="GHEA Grapalat" w:hAnsi="GHEA Grapalat"/>
          <w:sz w:val="20"/>
          <w:lang w:val="af-ZA"/>
        </w:rPr>
        <w:t xml:space="preserve">_ ծածկագրով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շրջանակային համաձայնագ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>___ ընթացակարգը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ուլկին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ուլկ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չամիչով</w:t>
            </w:r>
            <w:r>
              <w:rPr/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րուասա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ղց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խվածքաբլիթն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ելում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գուր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նի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քաղցր</w:t>
            </w:r>
            <w:r>
              <w:rPr/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ոկոլադ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թվաս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ց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կանդակ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խաչապուրի</w:t>
            </w:r>
            <w:r>
              <w:rPr/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Փափ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նի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Sylfaen" w:ascii="Sylfaen" w:hAnsi="Sylfaen"/>
          <w:sz w:val="20"/>
          <w:lang w:val="ru-RU"/>
        </w:rPr>
        <w:t>Պողոս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Դավթյան</w:t>
      </w:r>
      <w:r>
        <w:rPr>
          <w:rFonts w:cs="GHEA Grapalat" w:ascii="GHEA Grapalat" w:hAnsi="GHEA Grapalat"/>
          <w:sz w:val="20"/>
          <w:lang w:val="af-ZA"/>
        </w:rPr>
        <w:t>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93767754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poxos.davtyan@mail.ru</w:t>
      </w:r>
      <w:r>
        <w:rPr>
          <w:rFonts w:cs="GHEA Grapalat" w:ascii="GHEA Grapalat" w:hAnsi="GHEA Grapalat"/>
          <w:sz w:val="20"/>
          <w:lang w:val="af-ZA"/>
        </w:rPr>
        <w:t>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որ Խարբերդի Մ. Ղազարյանի անվան N2 միջնակարգ դպրոց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6-07-12T11:45:00Z</cp:lastPrinted>
  <dcterms:modified xsi:type="dcterms:W3CDTF">2016-07-15T07:42:00Z</dcterms:modified>
  <cp:revision>12</cp:revision>
  <dc:subject/>
  <dc:title>                                        Ð²Úî²ð²ðàôÂÚàôÜ ´²ò  ÀÜÂ²ò²Î²ðàì  ÜàôØ   Î²î²ðºÈàô  Ø²êÆÜ</dc:title>
</cp:coreProperties>
</file>