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ԲԸԱ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ԾՁԲ</w:t>
      </w:r>
      <w:r>
        <w:rPr>
          <w:rFonts w:cs="GHEA Grapalat" w:ascii="GHEA Grapalat" w:hAnsi="GHEA Grapalat"/>
          <w:b/>
          <w:lang w:val="af-ZA"/>
        </w:rPr>
        <w:t>-21/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21/1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94"/>
        <w:gridCol w:w="58"/>
        <w:gridCol w:w="625"/>
        <w:gridCol w:w="189"/>
        <w:gridCol w:w="178"/>
        <w:gridCol w:w="142"/>
        <w:gridCol w:w="27"/>
        <w:gridCol w:w="172"/>
        <w:gridCol w:w="195"/>
        <w:gridCol w:w="6"/>
        <w:gridCol w:w="188"/>
        <w:gridCol w:w="151"/>
        <w:gridCol w:w="111"/>
        <w:gridCol w:w="154"/>
        <w:gridCol w:w="271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/մեկ/ անձի համար էկոնոմ կարգի ավիատոմ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եկնում` 03.06.2016թ. Երևան-Կիև – PS612 ժամը 05: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Ժամանում`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05.06.2016թ. Կիև-Երևան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PS611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 ժամը 20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/մեկ/ անձի համար էկոնոմ կարգի ավիատոմ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Մեկնում` 03.06.2016թ. Երևան-Կիև – PS612 ժամը 05:5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Ժամանում`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>05.06.2016թ. Կիև-Երևան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PS611 </w:t>
            </w: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  <w:t xml:space="preserve"> ժամը 20: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5/2016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լեքսթոու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շ մուտքագրոքմւը համակարգ կապված է տեխնիկական խնդիրների հետ, որ չի հանգեցրել կողմերի միջև շահերի բախման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6/2016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Բլեքսթոուն&gt;&gt;  ՍՊԸ 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21/1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6/2016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 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 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լեքսթոուն&gt;&gt;  ՍՊ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Մամիկոնյաց 6/11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en Martirosyan</cp:lastModifiedBy>
  <cp:lastPrinted>2016-07-15T12:02:00Z</cp:lastPrinted>
  <dcterms:modified xsi:type="dcterms:W3CDTF">2016-07-15T08:02:00Z</dcterms:modified>
  <cp:revision>98</cp:revision>
  <dc:subject/>
  <dc:title>Ð²Úî²ð²ðàôÂÚàôÜ ´²ò  ÀÜÂ²ò²Î²ðàì  ÜàôØ   Î²î²ðºÈàô  Ø²êÆÜ</dc:title>
</cp:coreProperties>
</file>