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8-16/9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կառավարությանն առընթեր քաղաքացիական ավիացիայի գլխավոր վարչություն, որը գտնվում է ք. Երևան 0042 Զվարթնոց օ/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ru-RU"/>
        </w:rPr>
        <w:t>ՔԱԳՎ</w:t>
      </w:r>
      <w:r>
        <w:rPr>
          <w:rFonts w:cs="GHEA Grapalat" w:ascii="GHEA Grapalat" w:hAnsi="GHEA Grapalat"/>
          <w:sz w:val="20"/>
          <w:szCs w:val="20"/>
          <w:lang w:val="af-ZA"/>
        </w:rPr>
        <w:t>-ՇՀԱՊՁԲ-15/8-16/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վերահայտարարվող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ը 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ում առկա է տեխնիկական վրիպակ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հայտարարության գնման ժամանակացույցում /հավելված 2/ որոշ ապրանքատեսակների քանակը սխալ է ներբեռնվել, որը շտկվել է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Մերգելյան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30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yk.mergelyan@aviation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Ա քաղաքացիական ավիացիայի գլխավոր 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7:00Z</dcterms:created>
  <dc:creator>User</dc:creator>
  <dc:description/>
  <cp:keywords/>
  <dc:language>en-US</dc:language>
  <cp:lastModifiedBy>USER</cp:lastModifiedBy>
  <dcterms:modified xsi:type="dcterms:W3CDTF">2016-07-15T08:27:00Z</dcterms:modified>
  <cp:revision>2</cp:revision>
  <dc:subject/>
  <dc:title>ՀԱՅՏԱՐԱՐՈՒԹՅՈՒՆ</dc:title>
</cp:coreProperties>
</file>