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ՈՎ ԻՐԱԿԱՆՑՎՈՂ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ՔՆՔԾԻԳ-ԲԸՀ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Հ, որը գտնվում է ք. Երևան, Հանրապետության հրապարակ, Կառավարական տուն 3 հասցեում, ստոր ներկայացնում է ՔՆՔԾԻԳ-ԲԸՀԱՇՁԲ-16/2 ծածկագրով հայտարարված բաց ընթացակարգով հրավերի փոփոխության պատճառը (ները) 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Հրավերով նախատեսված տեխնիկական բնութագրի փոփոխություն:</w:t>
        <w:tab/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իմք ընդունելով պատասխանատու ստորաբաժանման կողմից 15.07.2016թ. ներկայացված գրությունը՝ գնման առարկայի տեխնիկական բնութագրում կատարվել է համապատասխան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&lt;&lt;Գնումների մասին&gt;&gt; ՀՀ օրենքի 26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qaxshincig@mail.ru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ան &lt;&lt;Քաղաքաշինական ԾԻԳ&gt;&gt; պետական հիմնարկ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6-07-15T10:14:00Z</dcterms:modified>
  <cp:revision>14</cp:revision>
  <dc:subject/>
  <dc:title>                                        Ð²Úî²ð²ðàôÂÚàôÜ ´²ò  ÀÜÂ²ò²Î²ðàì  ÜàôØ   Î²î²ðºÈàô  Ø²êÆÜ</dc:title>
</cp:coreProperties>
</file>