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Times Armenian" w:ascii="GHEA Grapalat" w:hAnsi="GHEA Grapalat"/>
          <w:i/>
          <w:lang w:val="af-ZA"/>
        </w:rPr>
        <w:t>ՀԱՆ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/12(1</w:t>
      </w:r>
      <w:r>
        <w:rPr>
          <w:rFonts w:cs="Times Armenian" w:ascii="GHEA Grapalat" w:hAnsi="GHEA Grapalat"/>
          <w:i/>
          <w:lang w:val="af-ZA"/>
        </w:rPr>
        <w:t>)-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Պատվիրատուն</w:t>
      </w:r>
      <w:r>
        <w:rPr>
          <w:rFonts w:cs="Arial Armenian;Arial" w:ascii="GHEA Grapalat" w:hAnsi="GHEA Grapalat"/>
          <w:sz w:val="20"/>
          <w:lang w:val="af-ZA"/>
        </w:rPr>
        <w:t>` &lt;&lt;</w:t>
      </w:r>
      <w:r>
        <w:rPr>
          <w:rFonts w:cs="Tahoma" w:ascii="GHEA Grapalat" w:hAnsi="GHEA Grapalat"/>
          <w:sz w:val="20"/>
          <w:lang w:val="af-ZA"/>
        </w:rPr>
        <w:t>ՀԱՅԱԷՐՈՆԱՎԻԳԱՑԻԱ</w:t>
      </w:r>
      <w:r>
        <w:rPr>
          <w:rFonts w:cs="Arial Armenian;Arial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af-ZA"/>
        </w:rPr>
        <w:t>ՓԲԸ</w:t>
      </w:r>
      <w:r>
        <w:rPr>
          <w:rFonts w:cs="Arial Armenian;Arial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րը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տնվում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ք</w:t>
      </w:r>
      <w:r>
        <w:rPr>
          <w:rFonts w:cs="Arial Armenian;Arial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Երևան</w:t>
      </w:r>
      <w:r>
        <w:rPr>
          <w:rFonts w:cs="Arial Armenian;Arial" w:ascii="GHEA Grapalat" w:hAnsi="GHEA Grapalat"/>
          <w:sz w:val="20"/>
          <w:lang w:val="af-ZA"/>
        </w:rPr>
        <w:t xml:space="preserve"> 0042, </w:t>
      </w:r>
      <w:r>
        <w:rPr>
          <w:rFonts w:cs="Tahoma" w:ascii="GHEA Grapalat" w:hAnsi="GHEA Grapalat"/>
          <w:sz w:val="20"/>
          <w:lang w:val="af-ZA"/>
        </w:rPr>
        <w:t>Ի</w:t>
      </w:r>
      <w:r>
        <w:rPr>
          <w:rFonts w:cs="Arial Armenian;Arial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Գասպարյան</w:t>
      </w:r>
      <w:r>
        <w:rPr>
          <w:rFonts w:cs="Arial Armenian;Arial" w:ascii="GHEA Grapalat" w:hAnsi="GHEA Grapalat"/>
          <w:sz w:val="20"/>
          <w:lang w:val="af-ZA"/>
        </w:rPr>
        <w:t xml:space="preserve"> 33 </w:t>
      </w:r>
      <w:r>
        <w:rPr>
          <w:rFonts w:cs="Tahoma" w:ascii="GHEA Grapalat" w:hAnsi="GHEA Grapalat"/>
          <w:sz w:val="20"/>
          <w:lang w:val="af-ZA"/>
        </w:rPr>
        <w:t>հասցեում</w:t>
      </w:r>
      <w:r>
        <w:rPr>
          <w:rFonts w:cs="Arial Armenian;Arial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ստորև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ում է &lt;&lt;ՀԱՆ-ՇՀԱՊՁԲ-15/12(1)-16&gt;&gt;  ծածկագրով հայտարարված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շրջանակայ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ձայնագ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կանացմ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րդյունքում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նքված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յմանագ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: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21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286"/>
        <w:gridCol w:w="187"/>
        <w:gridCol w:w="413"/>
        <w:gridCol w:w="99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410"/>
        <w:gridCol w:w="1076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Բազմաբաշխիչ 220Վ, 3 բնիկանի, 10 մ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Բազմաբաշխիչ 220Վ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 բնիկանի քանակը՝ 3,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 լարի երկարությունը՝ 10 մ,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 վարդակի տիպը՝ EURO (CEE 7/7),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 լարի հաստությունը և տիպը՝ ПВС 3*1</w:t>
            </w:r>
          </w:p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 նոմինալ հոսանքը՝ 16A,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 անջատելու կոճակով: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Փաթեթավորումը՝ գործարանային: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Բազմաբաշխիչ երկար լարով, անջատիչով (min 5m, 220V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Նախատեսված (220-250) Վ հոսանքի լարման , մինչև 6 Ա հզորության: 5 վարդականի, 5 մետր, անջատիչով  Եռաբաշխիչը պետք է ունենա արտասահմանյան տիպի խրոցներ միացնելու բնիկներ: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Փաթեթավորումը՝ գործարանային: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Լար ПКСВ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47" w:hanging="0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եռախոսակայանային լարը  իրենից պետք է ներկայացնի իրարից ՊՎԽ պլաստիկով մեկուսացված երկու պղնձե ջիղ:</w:t>
              <w:br/>
              <w:t>Հոսանքատար ջիղը կազմված է փափուկ պղնձե լարից, որը պետք է լինի 0,5 մմ տրամագծով:</w:t>
              <w:br/>
              <w:t xml:space="preserve">ՊՎԽ պլաստիկ մեկուսիչի հաստությունը պետք է լինի 0,25 մմ, երկու ջղերը ոլորված են լարի տեսքով, հոսանքատար ջղերի նոմինալ տրամագիծը պետք է լինի 0,5 մմ, հոսանքատար ջղերի էլ, դիմադրությունը պետք է լինի ոչ ավել՝ 94 Օմ/կմ, մեկուսիչի էլ. դիմադրությունը պետք է լինի ոչ պակաս՝ 100 ՄՕմ/կմ: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48" w:hanging="0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եռախոսալար գծ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47" w:hanging="0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Գծային հեռախոսային լար պոլիվինիլքլորիդային մեկուսապատվածքով, երկու գծի համար, չորս ջղերով: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Գծային հեռախոսային լար պոլիվինիլքլորիդային մեկուսապատվածքով, երկու գծի համար, չորս ջղերով: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եռախոսափողի համար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Հեռախոսափողի համար  զսպանակաձև լարը իրենից ներկայացնում է քառալար մալուխ, որի ծայրերին միակցված է RJ-10 (4P4C) հարակցիչներ: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Զսպանակաձև լարի փոփոխական երկարությունը – 2 մետր: Գույնը՝ սպիտակ: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Փաթեթավորումը՝ գործարանային: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Մալուխ ТП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27" w:hanging="0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000 00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ТПП 50х2х0,4 մալուխը նախատեսված է մալուխային կոյուղիներով (խողովակաշարերով) անցկացման համար.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 տիպը՝ ТПП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 ջղերի քանակը՝ 100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 ջղի կտրվածքը՝ 0,5-0,8 մմ2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 ջղի նյութը՝ պղինձ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 մեկուսիչի նյութը՝ պոլիէթիլեն (ПЭ)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 արտաքին շերտի նյութը՝ պոլիէթիլեն (ПЭ)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 արտաքին տրամագիծը ոչ պակաս, քան՝ 18,9 մմ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- շահագործման ջերմաստիճանի տիրույթը՝ մինուս 50°C-ից մինչև պլյուս 60°C: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եկտրական մալուխներ ԱՎՎԳ`  2 x 1,5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0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. լար ПВС՝ պղնձյա բազմաջիղ ոլորված, պոլիվինիլխլորիդ մեկուսացմամբ, պոլիվինիլխլորիդ կլոր թաղանթով և փխրուն լցանյութով, նախատեսված մինչև 380 Վ լարման ցանցի համար: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. լար ПВС՝ պղնձյա բազմաջիղ ոլորված, պոլիվինիլխլորիդ մեկուսացմամբ, պոլիվինիլխլորիդ կլոր թաղանթով և փխրուն լցանյութով, նախատեսված մինչև 380 Վ լարման ցանցի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եկտրական մալուխներ ԱՎՎԳ`  2 x2,5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7" w:hanging="0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. լար ПВС՝ պղնձյա բազմաջիղ ոլորված, պոլիվինիլխլորիդ մեկուսացմամբ, պոլիվինիլխլորիդ կլոր թաղանթով և փխրուն լցանյութով, նախատեսված մինչև 380 Վ լարման ցանցի համար: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. լար ПВС՝ պղնձյա բազմաջիղ ոլորված, պոլիվինիլխլորիդ մեկուսացմամբ, պոլիվինիլխլորիդ կլոր թաղանթով և փխրուն լցանյութով, նախատեսված մինչև 380 Վ լարման ցանցի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եկտրական մալուխներ ԱՎՎԳ`  3 x 1,5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0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. լար ПВС՝ պղնձյա բազմաջիղ ոլորված, պոլիվինիլխլորիդ մեկուսացմամբ, պոլիվինիլխլորիդ կլոր թաղանթով և փխրուն լցանյութով, նախատեսված մինչև 380 Վ լարման ցանցի համար: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. լար ПВС՝ պղնձյա բազմաջիղ ոլորված, պոլիվինիլխլորիդ մեկուսացմամբ, պոլիվինիլխլորիդ կլոր թաղանթով և փխրուն լցանյութով, նախատեսված մինչև 380 Վ լարման ցանցի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եկտրական մալուխներ ԱՎՎԳ`  3 x2,5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ind w:right="-147" w:hanging="0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. լար ПВС՝ պղնձյա բազմաջիղ ոլորված, պոլիվինիլխլորիդ մեկուսացմամբ, պոլիվինիլխլորիդ կլոր թաղանթով և փխրուն լցանյութով, նախատեսված մինչև 380 Վ լարման ցանցի համար: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Էլ. լար ПВС՝ պղնձյա բազմաջիղ ոլորված, պոլիվինիլխլորիդ մեկուսացմամբ, պոլիվինիլխլորիդ կլոր թաղանթով և փխրուն լցանյութով, նախատեսված մինչև 380 Վ լարման ցանցի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6.201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Մարինե-90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hy-AM" w:eastAsia="en-U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Մարինե-90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hy-AM" w:eastAsia="en-US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666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666.66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Էլիպս-Գրուպ&gt;&gt;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Մարինե-90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hy-AM" w:eastAsia="en-US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Մարինե-90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hy-AM" w:eastAsia="en-US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333.33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0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Մարինե-90</w:t>
            </w:r>
            <w:r>
              <w:rPr>
                <w:rFonts w:cs="Tahoma" w:ascii="GHEA Grapalat" w:hAnsi="GHEA Grapalat"/>
                <w:bCs/>
                <w:sz w:val="16"/>
                <w:szCs w:val="16"/>
                <w:lang w:val="hy-AM" w:eastAsia="en-US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Էլիպս-Գրուպ&gt;&gt;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4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Էլիպս-Գրուպ&gt;&gt;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66.67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Էլիպս-Գրուպ&gt;&gt;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Էկոմի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.67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Էլիպս-Գրուպ&gt;&gt;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ին, 2-րդ և 5-րդ չափաբաժիններով &lt;&lt;Մարին-90&gt;&gt; ՍՊԸ և</w:t>
            </w:r>
            <w:r>
              <w:rPr>
                <w:rFonts w:cs="Times Armenian" w:ascii="GHEA Grapalat" w:hAnsi="GHEA Grapalat"/>
                <w:bCs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3-րդ չափաբաժնի համար &lt;&lt;Էկոմիքս&gt;&gt; ՍՊԸ ներկայացրած գնային առաջարկները գերազանցում էին տվյալ չափաբաժնի համար ընկերության ֆինանսական նախատեսում: Գների նվազեցման շուրջ բանակցությունների արդյունքում առաջարկված գները չեն նվազեցվել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` 1-ին, 2-րդ, 5-րդ չափաբաժիններով &lt;&lt;Մարինե-90&gt;&gt; և 3-րդ չափաբաժնով &lt;&lt;Էկոմիքս&gt;&gt; ՍՊԸ գնային առաջարկները գերազանցում է գնման առարկայի  համար ընկերության ֆինանսական նախատեսումը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6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6; 13.07.2016;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221" w:firstLine="179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ի ստորագրման օրվանից </w:t>
            </w:r>
          </w:p>
          <w:p>
            <w:pPr>
              <w:pStyle w:val="Normal"/>
              <w:widowControl w:val="false"/>
              <w:ind w:left="-179" w:right="-221" w:firstLine="179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2" w:hanging="1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96 000,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96 000,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, 7-րդ, 8-րդ,9-րդ և 10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-Գրուպ&gt;&gt;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221" w:firstLine="179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ի ստորագրման օրվանից </w:t>
            </w:r>
          </w:p>
          <w:p>
            <w:pPr>
              <w:pStyle w:val="Normal"/>
              <w:widowControl w:val="false"/>
              <w:ind w:left="-179" w:right="-221" w:firstLine="179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2" w:hanging="1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800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8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Լենինգրադյան 31/1, բն. 28, հեռ.5930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ekomixllc@gmail.com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21371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255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, 7-րդ, 8-րդ,9-րդ և 10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պս-Գրուպ&gt;&gt;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Խորենացու 2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610400</w:t>
            </w:r>
          </w:p>
        </w:tc>
        <w:tc>
          <w:tcPr>
            <w:tcW w:w="2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'mehrabyan_karen@mail.ru'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200947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6278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-ին, 2-րդ, 5-րդ չափաբաժիններով &lt;&lt;Մարինե-90&gt;&gt; և 3-րդ չափաբաժնով &lt;&lt;Էկոմիքս&gt;&gt; ՍՊԸ գնային առաջարկները գերազանցում է գնման առարկայի  համար ընկերության ֆինանսական նախատեսումը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44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084</w:t>
            </w:r>
          </w:p>
        </w:tc>
        <w:tc>
          <w:tcPr>
            <w:tcW w:w="3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2:00Z</dcterms:created>
  <dc:creator>Gayane_S</dc:creator>
  <dc:description/>
  <cp:keywords/>
  <dc:language>en-US</dc:language>
  <cp:lastModifiedBy>USER</cp:lastModifiedBy>
  <dcterms:modified xsi:type="dcterms:W3CDTF">2016-07-15T10:22:00Z</dcterms:modified>
  <cp:revision>2</cp:revision>
  <dc:subject/>
  <dc:title>ՀԱՅՏԱՐԱՐՈՒԹՅՈՒՆ (ՀԱՇՎԵՏՎՈՒԹՅՈՒՆ)</dc:title>
</cp:coreProperties>
</file>