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ԲԸՀ-ԱՇՁԲ-16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ԱՇՁԲ-16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82"/>
        <w:gridCol w:w="10"/>
        <w:gridCol w:w="167"/>
        <w:gridCol w:w="332"/>
        <w:gridCol w:w="296"/>
        <w:gridCol w:w="49"/>
        <w:gridCol w:w="261"/>
        <w:gridCol w:w="109"/>
        <w:gridCol w:w="49"/>
        <w:gridCol w:w="362"/>
        <w:gridCol w:w="11"/>
        <w:gridCol w:w="129"/>
        <w:gridCol w:w="152"/>
        <w:gridCol w:w="289"/>
        <w:gridCol w:w="112"/>
        <w:gridCol w:w="413"/>
        <w:gridCol w:w="250"/>
        <w:gridCol w:w="70"/>
        <w:gridCol w:w="22"/>
        <w:gridCol w:w="165"/>
        <w:gridCol w:w="12"/>
        <w:gridCol w:w="201"/>
        <w:gridCol w:w="173"/>
        <w:gridCol w:w="14"/>
        <w:gridCol w:w="152"/>
        <w:gridCol w:w="129"/>
        <w:gridCol w:w="272"/>
        <w:gridCol w:w="138"/>
        <w:gridCol w:w="281"/>
        <w:gridCol w:w="6"/>
        <w:gridCol w:w="241"/>
        <w:gridCol w:w="17"/>
        <w:gridCol w:w="518"/>
        <w:gridCol w:w="13"/>
        <w:gridCol w:w="28"/>
        <w:gridCol w:w="186"/>
        <w:gridCol w:w="176"/>
        <w:gridCol w:w="97"/>
        <w:gridCol w:w="133"/>
        <w:gridCol w:w="575"/>
        <w:gridCol w:w="133"/>
        <w:gridCol w:w="93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 վերադաս մարմնի վարչական շենքի ընթացիկ նորոգման աշխատանք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26062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 վերադաս մարմնի վարչական շենքի ընթացիկ նորոգման աշխատանք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 վերադաս մարմնի վարչական շենք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20-րդ հոդվածի 3-րդ մասի 2-րդ կետ, Գնումների մասին» ՀՀ օրենքի 14-րդ հոդվածի 7-րդ մաս, ՀՀ կառավարության 10.02.2011թ. թիվ-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5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մպերիալ-Տ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624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12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74880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եվրոս-Արգ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16289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325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19547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տերեվրոս-Արգոս» ՍՊ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hanging="44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1. «ՍԱՍՈՒՆԱՍ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ի կողմից էլեկտրոնային ձևով ներկայացված հայտում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ցակայում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ական չափորոշիչ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N 4-ը: 2. </w:t>
            </w:r>
            <w:r>
              <w:rPr>
                <w:rFonts w:cs="Sylfaen" w:ascii="GHEA Grapalat" w:hAnsi="GHEA Grapalat"/>
                <w:sz w:val="14"/>
                <w:szCs w:val="14"/>
              </w:rPr>
              <w:t>«Ինտերեվրոս-Արգոս» ՍՊԸ-ն սխալ է լրացրել հայտի ապահովումը՝ վճարման պահանջագիրը:</w:t>
            </w:r>
          </w:p>
        </w:tc>
      </w:tr>
      <w:tr>
        <w:trPr>
          <w:trHeight w:val="161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մպերիալ-Տ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ԲԸՀ-ԱՇՁԲ-16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 կատարման ժամկետը`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30 օրացու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11 674 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մպերիալ-Տ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Էջմիածին, Մարգարյանի խճուղի 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231-40-406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mperialtu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118015052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7151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7-15T06:24:00Z</dcterms:modified>
  <cp:revision>33</cp:revision>
  <dc:subject/>
  <dc:title>Ð²Úî²ð²ðàôÂÚàôÜ ´²ò  ÀÜÂ²ò²Î²ðàì  ÜàôØ   Î²î²ðºÈàô  Ø²êÆÜ</dc:title>
</cp:coreProperties>
</file>