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 xml:space="preserve">ԲԸԱՀԱՇՁԲ </w:t>
      </w:r>
      <w:r>
        <w:rPr>
          <w:rFonts w:cs="Sylfaen" w:ascii="GHEA Mariam" w:hAnsi="GHEA Mariam"/>
          <w:b w:val="false"/>
          <w:sz w:val="20"/>
          <w:lang w:val="af-ZA"/>
        </w:rPr>
        <w:t>16/0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ԱՇՁԲ </w:t>
      </w:r>
      <w:r>
        <w:rPr>
          <w:rFonts w:cs="Sylfaen" w:ascii="GHEA Mariam" w:hAnsi="GHEA Mariam"/>
          <w:sz w:val="20"/>
          <w:lang w:val="af-ZA"/>
        </w:rPr>
        <w:t>16/02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իրակի մարզի Արթիկի համայնքի հեղեղատարների մաքրման աշխատանքների նախագծա-նախահաշվային փաստաթղթերի մշակման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84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84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բյեկտ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նախագծա-նախահաշվային փաստաթղթերի մշակման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բյեկտ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նախագծա-նախահաշվային փաստաթղթերի մշակման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6 թվականի հունիսի 30-ի N 663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.07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1.07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7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ԱՇ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7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 ուժի մեջ մտնելու օրվանից 10-րդ օրացուցային օր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825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, Աղյուսի փող.տուն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57311285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7-13T13:25:00Z</dcterms:modified>
  <cp:revision>25</cp:revision>
  <dc:subject/>
  <dc:title>                                        Ð²Úî²ð²ðàôÂÚàôÜ ´²ò  ÀÜÂ²ò²Î²ðàì  ÜàôØ   Î²î²ðºÈàô  Ø²êÆÜ</dc:title>
</cp:coreProperties>
</file>