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ոտայք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ԿՈՏ-ԲԸՀԱՇՁԲ-2016/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բարձրահարկ շենքերի վերելակների վերանորոգման 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3.07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ոտայքի մարզպետարան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ԿՈՏ-ԲԸՀԱՇՁԲ-2016/03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7-15T06:29:00Z</dcterms:modified>
  <cp:revision>72</cp:revision>
  <dc:subject/>
  <dc:title/>
</cp:coreProperties>
</file>