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ՍԸԾՁԲ-10/6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ՍԱՀՄԱՆԱՓԱ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Sylfaen" w:ascii="GHEA Grapalat" w:hAnsi="GHEA Grapalat"/>
          <w:b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es-ES"/>
        </w:rPr>
        <w:tab/>
        <w:t>Հայտարարության սույն տեքստը հաստատված  է «ՀՀ ՊՆ ՆՏԱԴ-ՍԸԾՁԲ-10/6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sz w:val="17"/>
          <w:szCs w:val="17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</w:t>
      </w:r>
      <w:r>
        <w:rPr>
          <w:rFonts w:cs="GHEA Grapalat" w:ascii="GHEA Grapalat" w:hAnsi="GHEA Grapalat"/>
          <w:sz w:val="17"/>
          <w:szCs w:val="17"/>
          <w:lang w:val="es-ES"/>
        </w:rPr>
        <w:tab/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</w:t>
      </w:r>
      <w:r>
        <w:rPr>
          <w:rFonts w:cs="GHEA Grapalat" w:ascii="GHEA Grapalat" w:hAnsi="GHEA Grapalat"/>
          <w:sz w:val="17"/>
          <w:szCs w:val="17"/>
          <w:lang w:val="es-ES"/>
        </w:rPr>
        <w:tab/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ind w:firstLine="72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ab/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դ) Կնքվելիք պայմանագիրը/րերը/ կգործեն մինչև փոխադարձ պարտավորությունների լրիվ կատարումը: Ծառայությունների մի մասը կմատուցվի մինչև 2016թ. դեկտեմբերի 1-ը, իսկ մյուս մաս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 </w:t>
      </w:r>
    </w:p>
    <w:p>
      <w:pPr>
        <w:pStyle w:val="Normal"/>
        <w:ind w:firstLine="72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.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7"/>
          <w:szCs w:val="17"/>
          <w:lang w:val="es-ES"/>
        </w:rPr>
        <w:t>` ներառյալ ներդիրը(ները)`</w:t>
      </w:r>
    </w:p>
    <w:p>
      <w:pPr>
        <w:pStyle w:val="Normal"/>
        <w:ind w:firstLine="72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որոշ ծառայությունների համար` 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 xml:space="preserve">«Բնակելի, հասարակական և արտադրական», </w:t>
      </w:r>
      <w:r>
        <w:rPr>
          <w:rFonts w:cs="Sylfaen" w:ascii="GHEA Grapalat" w:hAnsi="GHEA Grapalat"/>
          <w:sz w:val="17"/>
          <w:szCs w:val="17"/>
          <w:lang w:val="es-ES"/>
        </w:rPr>
        <w:t xml:space="preserve">  իսկ որոշ ծառայությունների համար` 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>«Բնակելի, հասարակական և արտադրական»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>«Էներգետիկ», «Հիդրոտեխնիկական»</w:t>
      </w:r>
      <w:r>
        <w:rPr>
          <w:rFonts w:cs="Sylfaen" w:ascii="GHEA Grapalat" w:hAnsi="GHEA Grapalat"/>
          <w:sz w:val="17"/>
          <w:szCs w:val="17"/>
          <w:lang w:val="es-ES"/>
        </w:rPr>
        <w:t xml:space="preserve"> և 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>«Տրանսպորտային»</w:t>
      </w:r>
      <w:r>
        <w:rPr>
          <w:rFonts w:cs="Sylfaen" w:ascii="GHEA Grapalat" w:hAnsi="GHEA Grapalat"/>
          <w:sz w:val="17"/>
          <w:szCs w:val="17"/>
          <w:lang w:val="es-ES"/>
        </w:rPr>
        <w:t xml:space="preserve">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720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72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 xml:space="preserve"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</w:t>
      </w:r>
      <w:r>
        <w:rPr>
          <w:rFonts w:cs="GHEA Grapalat" w:ascii="GHEA Grapalat" w:hAnsi="GHEA Grapalat"/>
          <w:sz w:val="17"/>
          <w:szCs w:val="17"/>
          <w:lang w:val="es-ES"/>
        </w:rPr>
        <w:t>անդամի ստանձնած պարտավորության չափով սույն հայտարարությունով սահմանված որակավորման պահանջներով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ՀՀ պաշտպանության նախարարությունը 3 օրացուցային օրվա ընթացքում կպատասխանի մասնակցի նախաորակավորման վերաբերյալ պարզաբանումներ տալու հարցմանը, եթե այն ստացվի ոչ ուշ, քան նախաորակավորման հայտերի ներկայացման վերջնաժամկետից հինգ օրացուցային օր առաջ։ Հարցման և տրված պարզաբանման մասին տեղեկատվությունը միաժամանակ կհրապարակվի տեղեկագրում(Գնումների էլեկտրոնային տեղեկատու)։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Նախաորակավորման հայտերի ներկայացման վերջնաժամկետը լրանալուց առնվազն 5 օրացուցային օր առաջ  սույն հայտարարության մեջ կարող են կատարվել փոփոխություններ։ Փոփոխություններ կատարվելու օրվան հաջորդող 3 օրացուցային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օրվա ընթացքում փոփոխություն կատարելու և դրանք տրամադրելու պայմանների մասին հայտարարություն է հրապարակում տեղեկագրում։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.  Ծրարի վրա նախաորակավորման հայտը կազմելու լեզվով նշվում են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ա.Հայաստանի Հանրապետության պաշտպանության նախարարություն, ք. Երևան, Բագրևանդի 5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բ.«ՀՀ ՊՆ ՆՏԱԴ-ՍԸԾՁԲ-10/6»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գ. «Չբացել մինչև նախաորակավորման հայտերի բացման օրը» բառերը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դ. Մասնակցի անվանումը /անունը/, գտնվելու վայրը և հեռախոսահամարը։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Հայտերի քննարկումը տեղի կունենա սույն հայտարարության 7-րդ կետով նշված օրը և ժամին` ՀՀ պաշտպանության նախարարության նյութատեխնիկական ապահովման դեպարտամենտում։ Մասնակցության իրավունքին և որակավորման չափանիշներին ներկայացվող պահանջները բավարարելու դեպքում, պատվիրատուի հետ կստորագրվեն պետական և ծառայողական գաղտնիք կազմող տեղեկությունների պահպանությունն ապահովելու պարտավորագիր, որից հետո Մասնակիցները կհամարվեն նախաորակավորված մասնակիցներ։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                 Ռ. Մարդո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032"/>
        <w:gridCol w:w="1981"/>
      </w:tblGrid>
      <w:tr>
        <w:trPr>
          <w:trHeight w:val="288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ունի մասնակցելու ՀՀ պաշտպանության նախարարության կողմից տեխնիկական հսկողության ծառայությունների գնման «ՀՀ ՊՆ ՆՏԱԴ-ՍԸԾՁԲ-10/6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 xml:space="preserve">Մասնակցի էլեկտրոնային հասցե`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ԾՁԲ-10/6»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es-ES"/>
        </w:rPr>
      </w:pPr>
      <w:r>
        <w:rPr>
          <w:rFonts w:cs="Arial Unicode" w:ascii="GHEA Grapalat" w:hAnsi="GHEA Grapalat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մատուց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շինարարության որակի տեխնիկական հսկողության 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ab/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es-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6-07-15T10:38:00Z</cp:lastPrinted>
  <dcterms:modified xsi:type="dcterms:W3CDTF">2016-07-15T11:39:00Z</dcterms:modified>
  <cp:revision>1133</cp:revision>
  <dc:subject/>
  <dc:title>Ð²Úî²ð²ðàôÂÚàôÜ</dc:title>
</cp:coreProperties>
</file>