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 սույն  տեքստը  հաստատված  է  գնահատող 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15-ի թիվ 2 որոշմամբ, հրապարակվում 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ների  մասին ” ՀՀ  օրենքի  35- րդ հոդվածի 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Հ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ԾԱԾԿԱԳԻՐԸ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ԲՔՄ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</w:t>
      </w:r>
      <w:r>
        <w:rPr>
          <w:rFonts w:cs="Sylfaen" w:ascii="Sylfaen" w:hAnsi="Sylfaen"/>
          <w:i/>
          <w:sz w:val="22"/>
          <w:lang w:val="ru-RU"/>
        </w:rPr>
        <w:t>ԱՊՁԲ</w:t>
      </w:r>
      <w:r>
        <w:rPr>
          <w:rFonts w:cs="Sylfaen" w:ascii="Sylfaen" w:hAnsi="Sylfaen"/>
          <w:i/>
          <w:sz w:val="22"/>
          <w:lang w:val="af-ZA"/>
        </w:rPr>
        <w:t>-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 Բյուրեղավանի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ամայ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Բյուրեղավանի &lt;&lt;Արև&gt;&gt; մանկապարտեզ ՆՈՒՀ  ՀՈ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որը գտնվում է  ք. Բյուրեղավան Երիտասարդական փ.23/57 հասցեում, ստորև ներկայացնում  է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ԲՔՄ-ՇՀԱՊՁԲ-16/11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շրջանակային համաձայնագրով ընթացակարգը չկայացած  հայտարարելու մասին համառոտ   տեղեկատվությունը։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4"/>
        <w:gridCol w:w="2640"/>
        <w:gridCol w:w="2902"/>
        <w:gridCol w:w="220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-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Սննդամթեր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 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>Մանուշակ Մեսրոպ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6 43 4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evmankapartez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&lt;&lt;Արև&gt;&gt; մանկապարտեզ ՆՈՒՀ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6:00Z</dcterms:created>
  <dc:creator>NAT</dc:creator>
  <dc:description/>
  <cp:keywords/>
  <dc:language>en-US</dc:language>
  <cp:lastModifiedBy>Admin</cp:lastModifiedBy>
  <cp:lastPrinted>2016-01-26T15:14:00Z</cp:lastPrinted>
  <dcterms:modified xsi:type="dcterms:W3CDTF">2016-07-15T11:56:00Z</dcterms:modified>
  <cp:revision>2</cp:revision>
  <dc:subject/>
  <dc:title>Ð²Úî²ð²ðàôÂÚàôÜ ´²ò  ÀÜÂ²ò²Î²ðàì  ÜàôØ   Î²î²ðºÈàô  Ø²êÆÜ</dc:title>
</cp:coreProperties>
</file>