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(</w:t>
      </w:r>
      <w:r>
        <w:rPr>
          <w:rStyle w:val="Emphasis"/>
          <w:rFonts w:cs="Sylfaen" w:ascii="GHEA Grapalat" w:hAnsi="GHEA Grapalat"/>
          <w:sz w:val="16"/>
          <w:szCs w:val="16"/>
        </w:rPr>
        <w:t>ՀԱՇՎԵՏՎ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Heading3"/>
        <w:spacing w:lineRule="auto" w:line="360" w:before="0" w:after="240"/>
        <w:ind w:hanging="0"/>
        <w:rPr>
          <w:rStyle w:val="Emphasis"/>
          <w:rFonts w:ascii="GHEA Grapalat" w:hAnsi="GHEA Grapalat" w:cs="GHEA Grapalat"/>
          <w:sz w:val="16"/>
          <w:szCs w:val="16"/>
          <w:lang w:val="en-US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6-</w:t>
      </w:r>
      <w:r>
        <w:rPr>
          <w:rStyle w:val="Emphasis"/>
          <w:rFonts w:cs="Sylfaen" w:ascii="GHEA Grapalat" w:hAnsi="GHEA Grapalat"/>
          <w:sz w:val="16"/>
          <w:szCs w:val="16"/>
        </w:rPr>
        <w:t>ՇՀ</w:t>
      </w:r>
      <w:r>
        <w:rPr>
          <w:rStyle w:val="Emphasis"/>
          <w:rFonts w:cs="Sylfaen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Sylfaen" w:ascii="GHEA Grapalat" w:hAnsi="GHEA Grapalat"/>
          <w:sz w:val="16"/>
          <w:szCs w:val="16"/>
        </w:rPr>
        <w:t>ՁԲ</w:t>
      </w:r>
      <w:r>
        <w:rPr>
          <w:rStyle w:val="Emphasis"/>
          <w:rFonts w:cs="GHEA Grapalat" w:ascii="GHEA Grapalat" w:hAnsi="GHEA Grapalat"/>
          <w:sz w:val="16"/>
          <w:szCs w:val="16"/>
        </w:rPr>
        <w:t>-15/1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-02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>Պատվիրատուն` &lt;&lt;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&gt;&gt;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ՈԱԿ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որը գտնվ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ք</w:t>
      </w:r>
      <w:r>
        <w:rPr>
          <w:rStyle w:val="Emphasis"/>
          <w:rFonts w:cs="GHEA Grapalat" w:ascii="GHEA Grapalat" w:hAnsi="GHEA Grapalat"/>
          <w:sz w:val="16"/>
          <w:szCs w:val="16"/>
        </w:rPr>
        <w:t>.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Երև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Զաքի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10 հասցեում, ստոր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ներկայացնում է ՊԳ16-ՇՀ</w:t>
      </w:r>
      <w:r>
        <w:rPr>
          <w:rStyle w:val="Emphasis"/>
          <w:rFonts w:cs="GHEA Grapalat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GHEA Grapalat" w:ascii="GHEA Grapalat" w:hAnsi="GHEA Grapalat"/>
          <w:sz w:val="16"/>
          <w:szCs w:val="16"/>
        </w:rPr>
        <w:t>ՁԲ-15/1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-02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98"/>
        <w:gridCol w:w="352"/>
        <w:gridCol w:w="135"/>
        <w:gridCol w:w="91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263"/>
        <w:gridCol w:w="156"/>
        <w:gridCol w:w="24"/>
        <w:gridCol w:w="158"/>
        <w:gridCol w:w="10"/>
        <w:gridCol w:w="170"/>
        <w:gridCol w:w="562"/>
        <w:gridCol w:w="131"/>
        <w:gridCol w:w="397"/>
        <w:gridCol w:w="16"/>
        <w:gridCol w:w="342"/>
        <w:gridCol w:w="177"/>
        <w:gridCol w:w="17"/>
        <w:gridCol w:w="187"/>
        <w:gridCol w:w="83"/>
        <w:gridCol w:w="256"/>
        <w:gridCol w:w="265"/>
        <w:gridCol w:w="109"/>
        <w:gridCol w:w="162"/>
        <w:gridCol w:w="108"/>
        <w:gridCol w:w="90"/>
        <w:gridCol w:w="350"/>
        <w:gridCol w:w="280"/>
        <w:gridCol w:w="248"/>
        <w:gridCol w:w="31"/>
        <w:gridCol w:w="261"/>
        <w:gridCol w:w="270"/>
        <w:gridCol w:w="17"/>
        <w:gridCol w:w="73"/>
        <w:gridCol w:w="539"/>
        <w:gridCol w:w="288"/>
        <w:gridCol w:w="973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յվ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Վ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ԼԵԴ, Դրայվեր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ՎԱՏ/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ԼԵԴ, Դրայվեր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ՎԱՏ/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յվ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Վ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ԼԵԴ, Դրայվեր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8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ՎԱՏ/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ԼԵԴ, Դրայվեր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8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ՎԱՏ/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յվ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 24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ԼԵԴ, Դրայվեր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24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ՎԱՏ/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ԼԵԴ, Դրայվեր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24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ՎԱՏ/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յվ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48 Վ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ԼԵԴ, Դրայվեր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48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ՎԱՏ/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ԼԵԴ, Դրայվեր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48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/ՎԱՏ/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ցիր 60x1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7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ռուցված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զմ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ղղանկյ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րջանակ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ուսաանդրադարձն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երտ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ևա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իթե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ռուցված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զմ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ղղանկյ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րջանակ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ուսաանդրադարձն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երտ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ևա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իթե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ցիր 120x1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ru-RU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ռուցված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զմ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ղղանկյ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րջանակ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ուսաանդրադարձն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երտ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ևա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իթե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ռուցվածք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զմ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ողպատե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ղղանկյ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րջանակ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ուսաանդրադարձն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երտ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տվա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ձևավ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թիթե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երեկային լամպ 60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՝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G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-1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20, 2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4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6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րկարությամբ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՝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G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-1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20, 2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4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6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րկարությամբ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8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երեկային լամպ 120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ru-RU"/>
              </w:rPr>
              <w:t>2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ru-RU"/>
              </w:rPr>
              <w:t>2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՝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G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-1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20, 25, 4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1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`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՝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G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-1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20, 25, 4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1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`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յա հալոգենային լամպ, 150Վ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տալոհալոգե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` 2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E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4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թառ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15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ն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շագր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տալոհալոգե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` 2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E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4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թառ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15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ն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շագր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լոհալոգե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25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E40, 2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ru-RU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ru-RU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տալոհալոգե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2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E 4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թ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ռ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5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ն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շագր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տալոհալոգե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2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E 4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թ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ռ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25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ն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շագր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լոհալոգե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4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E40, 2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տալոհալոգե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2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E 4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թ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ռ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40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ն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շագր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տալոհալոգե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` 22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E 4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ոթ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ռո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400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եր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ն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շագր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8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նորգախնայ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նորգախնայ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նորգախնայ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նորգախնայ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</w:p>
        </w:tc>
      </w:tr>
      <w:tr>
        <w:trPr>
          <w:trHeight w:val="75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4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4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9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նորգախնայ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նորգախնայ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5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7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23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նորգախնայ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2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նորգախնայ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2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6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9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26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նորգախնայ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9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2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նորգախնայ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9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2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E27, 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</w:p>
        </w:tc>
      </w:tr>
      <w:tr>
        <w:trPr>
          <w:trHeight w:val="7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7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60W, 80W, 100W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1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մ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220-230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5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ճախա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0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զո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նձ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կ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թառ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E 27/27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իպի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մպ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220-230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5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ճախա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0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զո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նձ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կ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թառ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E 27/27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իպի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8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պ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լ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Calibri" w:ascii="GHEA Grapalat" w:hAnsi="GHEA Grapalat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լ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Calibri" w:ascii="GHEA Grapalat" w:hAnsi="GHEA Grapalat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9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պ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9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լ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9 </w:t>
            </w:r>
            <w:r>
              <w:rPr>
                <w:rFonts w:cs="Calibri" w:ascii="GHEA Grapalat" w:hAnsi="GHEA Grapalat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լ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9 </w:t>
            </w:r>
            <w:r>
              <w:rPr>
                <w:rFonts w:cs="Calibri" w:ascii="GHEA Grapalat" w:hAnsi="GHEA Grapalat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0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պ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12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լ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2 </w:t>
            </w:r>
            <w:r>
              <w:rPr>
                <w:rFonts w:cs="Calibri" w:ascii="GHEA Grapalat" w:hAnsi="GHEA Grapalat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լ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2 </w:t>
            </w:r>
            <w:r>
              <w:rPr>
                <w:rFonts w:cs="Calibri" w:ascii="GHEA Grapalat" w:hAnsi="GHEA Grapalat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1.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պ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լ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5 </w:t>
            </w:r>
            <w:r>
              <w:rPr>
                <w:rFonts w:cs="Calibri" w:ascii="GHEA Grapalat" w:hAnsi="GHEA Grapalat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լ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5 </w:t>
            </w:r>
            <w:r>
              <w:rPr>
                <w:rFonts w:cs="Calibri" w:ascii="GHEA Grapalat" w:hAnsi="GHEA Grapalat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պ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լ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8 </w:t>
            </w:r>
            <w:r>
              <w:rPr>
                <w:rFonts w:cs="Calibri" w:ascii="GHEA Grapalat" w:hAnsi="GHEA Grapalat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լ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8 </w:t>
            </w:r>
            <w:r>
              <w:rPr>
                <w:rFonts w:cs="Calibri" w:ascii="GHEA Grapalat" w:hAnsi="GHEA Grapalat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պ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3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b w:val="false"/>
                <w:b w:val="false"/>
                <w:i/>
                <w:i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i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105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պ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9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9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9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պ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1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12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պ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1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15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կ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պ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18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ԵԴ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18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խով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ռաստաղ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պերի ստարտեր  S-10 , 4-65W 220-240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S-10 , 4-65W 220-240V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S-10 , 4-65W 220-240V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պերի ստարտեր S-20 , 4-65W 220-240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S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 , 4-65W 220-240V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S-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0 , 4-65W 220-240V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նտեսող  լամպեր LED G4 110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նտես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LED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G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4 11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V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նտես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LED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G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4 11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V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նտեսող  լամպեր LED G4 220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նտես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LED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G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4 22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V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նտես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LED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G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4 22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V</w:t>
            </w:r>
          </w:p>
        </w:tc>
      </w:tr>
      <w:tr>
        <w:trPr>
          <w:trHeight w:val="79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նտեսող  լամպեր LED G9 220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նտես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LED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G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9 22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V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նտես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LED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G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9 22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V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նտեսող  լամպեր LED E14 220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նտես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LED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E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4 22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V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նտեսող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ամպ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LED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E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14 22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V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10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6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1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158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8316,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831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9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9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41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2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241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49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4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4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4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83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8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83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9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99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5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12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12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333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58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5833,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1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1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67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67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18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22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22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57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28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28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9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9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69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692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083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4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45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9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9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14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14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05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05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11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11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26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26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41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4166,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833,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8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1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1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21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2166,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24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24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4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4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6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6666,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3333,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3333,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97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97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9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9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56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56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81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8108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2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2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7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7300</w:t>
            </w:r>
          </w:p>
        </w:tc>
      </w:tr>
      <w:tr>
        <w:trPr>
          <w:trHeight w:val="250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9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5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5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710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710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1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4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458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9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9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1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83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1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7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708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4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4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81083,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8108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2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2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7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73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6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7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7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7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7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73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8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42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42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8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83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16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1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000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0008</w:t>
            </w:r>
          </w:p>
        </w:tc>
      </w:tr>
      <w:tr>
        <w:trPr>
          <w:trHeight w:val="259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6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6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9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9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9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9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4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4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49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4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9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6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4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4400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4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4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49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4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960</w:t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1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8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0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4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4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460</w:t>
            </w:r>
          </w:p>
        </w:tc>
      </w:tr>
      <w:tr>
        <w:trPr>
          <w:trHeight w:val="241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16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0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4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4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4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9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9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9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9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9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4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4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4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49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4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9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41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5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4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44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4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7466,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49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4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9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9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0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4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4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4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833,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0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4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4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4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9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8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7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6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68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8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88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97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9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9862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986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37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7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4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64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9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9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1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1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11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11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7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676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4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0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0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57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57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8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3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3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419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419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6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98" w:hRule="atLeast"/>
        </w:trPr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6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9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7.2016թ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7.07.2016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1.07.2016</w:t>
            </w:r>
          </w:p>
        </w:tc>
      </w:tr>
      <w:tr>
        <w:trPr>
          <w:trHeight w:val="295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6.07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.07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2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7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313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i/>
                <w:iCs/>
                <w:sz w:val="16"/>
                <w:szCs w:val="16"/>
                <w:lang w:val="ru-RU"/>
              </w:rPr>
              <w:t>7,28,29,30,3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ՊԳ16-ՇՀԱՊՁԲ-15/11-02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.07.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0.09.1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1463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14630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b/>
                <w:i/>
                <w:iCs/>
                <w:sz w:val="16"/>
                <w:szCs w:val="16"/>
                <w:lang w:val="ru-RU"/>
              </w:rPr>
              <w:t>5-6,8-18, 20,22,2325,27,31,35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ՊԳ16-ՇՀԱՊՁԲ-15/11-02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.07.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1.08.1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03035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030350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b/>
                <w:i/>
                <w:iCs/>
                <w:sz w:val="16"/>
                <w:szCs w:val="16"/>
                <w:lang w:val="ru-RU"/>
              </w:rPr>
              <w:t>1-4, 19,21,24,26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ՊԳ16-ՇՀԱՊՁԲ-15/11-02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.07.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31.08.16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970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97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i/>
                <w:iCs/>
                <w:sz w:val="16"/>
                <w:szCs w:val="16"/>
                <w:lang w:val="ru-RU"/>
              </w:rPr>
              <w:t>7,28,29,30,3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թ ընդ մոր ՍՊ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ք.Երևան, Աբելյան 6/1,  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amgnumner@mail.ru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7001130333010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1246848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b/>
                <w:i/>
                <w:iCs/>
                <w:sz w:val="16"/>
                <w:szCs w:val="16"/>
                <w:lang w:val="ru-RU"/>
              </w:rPr>
              <w:t>5-6,8-18, 20,22,2325,27,31,35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, ք.Երևան, Բաբաջանյան 60/2   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komixllc@gmail.com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57002137139010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b/>
                <w:i/>
                <w:iCs/>
                <w:sz w:val="16"/>
                <w:szCs w:val="16"/>
                <w:lang w:val="ru-RU"/>
              </w:rPr>
              <w:t>1-4, 19,21,24,26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իպեռ ՍՊԸ 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Հ ք.Երևան, Գ.Լուսավորիչի7 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nfo@ziper.am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2050022403511001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2638307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կայա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եպ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րմինե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իրում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0 540734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Style w:val="Emphasis"/>
          <w:rFonts w:ascii="GHEA Grapalat" w:hAnsi="GHEA Grapalat" w:cs="GHEA Grapalat"/>
          <w:sz w:val="14"/>
          <w:szCs w:val="14"/>
          <w:lang w:val="ru-RU"/>
        </w:rPr>
      </w:pPr>
      <w:r>
        <w:rPr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GHEA Grapalat" w:hAnsi="GHEA Grapalat"/>
          <w:sz w:val="14"/>
          <w:szCs w:val="14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</w:rPr>
        <w:t>` &lt;&lt;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և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&gt;&gt;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3:00Z</dcterms:created>
  <dc:creator>NAT</dc:creator>
  <dc:description/>
  <cp:keywords/>
  <dc:language>en-US</dc:language>
  <cp:lastModifiedBy>ARMINE</cp:lastModifiedBy>
  <cp:lastPrinted>2016-05-26T16:01:00Z</cp:lastPrinted>
  <dcterms:modified xsi:type="dcterms:W3CDTF">2016-07-13T08:57:00Z</dcterms:modified>
  <cp:revision>4</cp:revision>
  <dc:subject/>
  <dc:title>Ð²Úî²ð²ðàôÂÚàôÜ ´²ò  ÀÜÂ²ò²Î²ðàì  ÜàôØ   Î²î²ðºÈàô  Ø²êÆÜ</dc:title>
</cp:coreProperties>
</file>