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քաղաքաշինության նախարարության «Քաղաքաշինական ԾԻԳ» պետական հիմնարկ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ՔԾԻԳ-ԲԸՀԱՇՁԲ-16/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նախագծանախահաշվային փաստաթղթերի մշակ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3.07.2016թ. (փոփոխություն՝ 15.07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քաղաքաշինության նախարարության «Քաղաքաշինական ԾԻԳ» պետական հիմնարկի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ՔՆՔԾԻԳ-ԲԸՀԱՇՁԲ-16/2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7-15T10:21:00Z</dcterms:modified>
  <cp:revision>73</cp:revision>
  <dc:subject/>
  <dc:title/>
</cp:coreProperties>
</file>