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ՇՐՋԱՆԱԿԱՅԻՆ  ՀԱՄԱՁԱՅՆԱԳՐԻ ՄԻՋՈՑՈՎ  ԳՆՈՒՄ 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15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u w:val="single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>ԱՀԴ ՇՀ ԱՊՁԲ -16/1-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Այգեստանի  միջնակարգ  դպրոց  ՊՈԱԿ-ը, որը գտնվում է ՀՀ  Արարատի  մարզի գ.Այգեստան , Մարգարյան  15 հասցեում, ստորև ներկայացնում է ԱՀԴ ՇՀ ԱՊՁԲ -16/1-12 ծածկագրով 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րին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40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կարոնեղե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48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նդկաձավար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56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ս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5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ուսական  յուղ  ձե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54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վի  մի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55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րգահյութ 1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Լ.  Մաթև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9-02-67-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ygestan@school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ՙՙՀՀ  Արարատի  մարզի Այգեստանի  միջնակարգ  դպրոց՚՚ 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HP</cp:lastModifiedBy>
  <cp:lastPrinted>2012-06-13T10:43:00Z</cp:lastPrinted>
  <dcterms:modified xsi:type="dcterms:W3CDTF">2016-07-15T12:16:00Z</dcterms:modified>
  <cp:revision>10</cp:revision>
  <dc:subject/>
  <dc:title>                                        Ð²Úî²ð²ðàôÂÚàôÜ ´²ò  ÀÜÂ²ò²Î²ðàì  ÜàôØ   Î²î²ðºÈàô  Ø²êÆÜ</dc:title>
</cp:coreProperties>
</file>