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_</w:t>
      </w:r>
      <w:r>
        <w:rPr>
          <w:rFonts w:cs="Sylfaen" w:ascii="Sylfaen" w:hAnsi="Sylfaen"/>
          <w:b/>
          <w:i/>
          <w:szCs w:val="24"/>
          <w:lang w:val="ru-RU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համաձայնագրի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միջոցով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գնում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_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__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հուլիսի</w:t>
      </w:r>
      <w:r>
        <w:rPr>
          <w:rFonts w:cs="Sylfaen" w:ascii="Sylfaen" w:hAnsi="Sylfaen"/>
          <w:b w:val="false"/>
          <w:sz w:val="20"/>
          <w:lang w:val="af-ZA"/>
        </w:rPr>
        <w:t xml:space="preserve">  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_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_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&lt;&lt;ԱՀԴ-ՇՀԱՊՁԲ-15/2 -33 -16&gt;&gt; 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Պատվիրատուն` &lt;&lt;Նորաշենի  միջնակարգ դպրոց&gt;&gt;  ՊՈԱԿ, որը գտնվում է __գ. Նորաշեն Գայի 1 հասցեում, ստորև  ներկայացնում է &lt;&lt;ԱՀԴ-ՇՀԱՊՁԲ-15/2 -33 -16&gt;&gt;  ծածկագրով 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>շրջանակային համաձայնագրի միջոցով գնում կատարելու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ընթացակարգը չկայացած հայտարարելու մասին համառոտ տեղեկատվություն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2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316"/>
        <w:gridCol w:w="3283"/>
        <w:gridCol w:w="2933"/>
        <w:gridCol w:w="2466"/>
      </w:tblGrid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րին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կարոնեղե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նդկաձավա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ս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ուսական յուղ/ձեթ/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վի մի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րգահյութ 1 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>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րիգոր Հունանյան</w:t>
      </w:r>
      <w:r>
        <w:rPr>
          <w:rFonts w:cs="Sylfaen" w:ascii="Sylfaen" w:hAnsi="Sylfaen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___07783748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af-ZA"/>
        </w:rPr>
        <w:t>grigorhunanyan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lang w:val="en-US"/>
        </w:rPr>
        <w:t xml:space="preserve">Նորաշենի </w:t>
      </w:r>
      <w:r>
        <w:rPr>
          <w:rFonts w:cs="Sylfaen" w:ascii="Sylfaen" w:hAnsi="Sylfaen"/>
          <w:sz w:val="20"/>
          <w:lang w:val="af-ZA"/>
        </w:rPr>
        <w:t xml:space="preserve"> միջնակարգ դպրոց 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8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rigor</cp:lastModifiedBy>
  <cp:lastPrinted>2016-07-12T11:45:00Z</cp:lastPrinted>
  <dcterms:modified xsi:type="dcterms:W3CDTF">2016-07-15T12:16:00Z</dcterms:modified>
  <cp:revision>21</cp:revision>
  <dc:subject/>
  <dc:title>                                        Ð²Úî²ð²ðàôÂÚàôÜ ´²ò  ÀÜÂ²ò²Î²ðàì  ÜàôØ   Î²î²ðºÈàô  Ø²êÆÜ</dc:title>
</cp:coreProperties>
</file>