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7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37&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5 հուլիս&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սարքավորումներ&gt;&gt; ձեռքբերումը, որոնք խմբավորված  են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Բժշկական ախտորոշիչ ռենտգեն համակարգ&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Թվային մամոգրաֆիկ համակարգ&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նահիտ</w:t>
      </w:r>
      <w:r>
        <w:rPr>
          <w:rFonts w:cs="Sylfaen" w:ascii="GHEA Grapalat" w:hAnsi="GHEA Grapalat"/>
          <w:sz w:val="16"/>
          <w:szCs w:val="24"/>
        </w:rPr>
        <w:t xml:space="preserve"> </w:t>
      </w:r>
      <w:r>
        <w:rPr>
          <w:rFonts w:cs="Sylfaen" w:ascii="GHEA Grapalat" w:hAnsi="GHEA Grapalat"/>
          <w:sz w:val="16"/>
          <w:szCs w:val="24"/>
          <w:lang w:val="en-US"/>
        </w:rPr>
        <w:t>Ապրես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Սուրբ Գրիգոր Լուսավորիչ&gt;&gt;*-ի կողմից &lt;&lt; </w:t>
      </w:r>
      <w:r>
        <w:rPr>
          <w:rFonts w:cs="GHEA Grapalat" w:ascii="GHEA Grapalat" w:hAnsi="GHEA Grapalat"/>
          <w:lang w:val="es-ES"/>
        </w:rPr>
        <w:t>ՍԳԼ-</w:t>
      </w:r>
      <w:r>
        <w:rPr>
          <w:rFonts w:cs="Sylfaen" w:ascii="GHEA Grapalat" w:hAnsi="GHEA Grapalat"/>
        </w:rPr>
        <w:t>ՇՀԱՊՁԲ</w:t>
      </w:r>
      <w:r>
        <w:rPr>
          <w:rFonts w:cs="GHEA Grapalat" w:ascii="GHEA Grapalat" w:hAnsi="GHEA Grapalat"/>
          <w:lang w:val="es-ES"/>
        </w:rPr>
        <w:t>-16/37</w:t>
      </w:r>
      <w:r>
        <w:rPr>
          <w:rFonts w:cs="Sylfaen" w:ascii="GHEA Grapalat" w:hAnsi="GHEA Grapalat"/>
          <w:sz w:val="20"/>
          <w:szCs w:val="20"/>
          <w:lang w:val="es-ES"/>
        </w:rPr>
        <w:t xml:space="preserve">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ՍԳԼ-ՇՀԱՊՁԲ-16/37</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7</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7</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6/3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 ՍԳԼ-ՇՀԱՊՁԲ-16/37&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 xml:space="preserve">Սույնով       ---------------------------------------------------------------------------------ն &lt;&lt; ՍԳԼ-ՇՀԱՊՁԲ-16/3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ՍԳԼ-ՇՀԱՊՁԲ-16/37&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Բժշկական ախտորոշիչ ռենտգեն համակարգ&gt;&gt; 1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Թվային մամոգրաֆիկ համակարգ&gt;&gt; 1 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3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7</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 xml:space="preserve">&lt;&lt;ՍԳԼ-ՇՀԱՊՁԲ-16/3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ՍԳԼ-</w:t>
      </w:r>
      <w:r>
        <w:rPr>
          <w:rFonts w:cs="Sylfaen" w:ascii="GHEA Grapalat" w:hAnsi="GHEA Grapalat"/>
          <w:b/>
          <w:lang w:val="hy-AM"/>
        </w:rPr>
        <w:t>ՇՀԱՊՁԲ</w:t>
      </w:r>
      <w:r>
        <w:rPr>
          <w:rFonts w:cs="Arial" w:ascii="GHEA Grapalat" w:hAnsi="GHEA Grapalat"/>
          <w:b/>
          <w:lang w:val="hy-AM"/>
        </w:rPr>
        <w:t>-16/37</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Գնորդին /Ստացողին/   վերջինիս կողմից ներկայացված հայտի հիման վրա:</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մատակարարումից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րդ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նախապես ներկայացված հայտ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37&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p>
            <w:pPr>
              <w:pStyle w:val="Normal"/>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Բժշկական ախտորոշիչ ռենտգեն համակարգ&gt;&gt; 1 հատ</w:t>
            </w:r>
          </w:p>
        </w:tc>
        <w:tc>
          <w:tcPr>
            <w:tcW w:w="663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Ֆլյուրոսկոպիայի ու ռադիոգրաֆիայի հնարավորությամբ թվային ռենտգեն համալիր, որը կարող է օգտագործվել ալիմենտար տրակտի, բիլիար համակարգի, միզային համակարգի, ստորին վերջույթների երակների, գինեկոլոգիական, հենաշարժական համակարգի, կրծքավանդակի, ինչպես նաև անգիոգրաֆիկ հետազոտությունների համար: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4147" w:type="dxa"/>
              <w:jc w:val="left"/>
              <w:tblInd w:w="0" w:type="dxa"/>
              <w:tblLayout w:type="fixed"/>
              <w:tblCellMar>
                <w:top w:w="0" w:type="dxa"/>
                <w:left w:w="108" w:type="dxa"/>
                <w:bottom w:w="0" w:type="dxa"/>
                <w:right w:w="108" w:type="dxa"/>
              </w:tblCellMar>
            </w:tblPr>
            <w:tblGrid>
              <w:gridCol w:w="2298"/>
              <w:gridCol w:w="1849"/>
            </w:tblGrid>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ind w:right="1275" w:hanging="0"/>
                    <w:rPr>
                      <w:rFonts w:ascii="GHEA Grapalat" w:hAnsi="GHEA Grapalat" w:cs="GHEA Grapalat"/>
                      <w:sz w:val="20"/>
                      <w:szCs w:val="20"/>
                      <w:lang w:val="af-ZA"/>
                    </w:rPr>
                  </w:pPr>
                  <w:r>
                    <w:rPr>
                      <w:rFonts w:cs="GHEA Grapalat" w:ascii="GHEA Grapalat" w:hAnsi="GHEA Grapalat"/>
                      <w:sz w:val="20"/>
                      <w:szCs w:val="20"/>
                      <w:lang w:val="af-ZA"/>
                    </w:rPr>
                    <w:t>Ընդհանուր Դրույթներ</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ind w:right="743" w:hanging="0"/>
                    <w:rPr>
                      <w:rFonts w:ascii="GHEA Grapalat" w:hAnsi="GHEA Grapalat" w:cs="GHEA Grapalat"/>
                      <w:sz w:val="20"/>
                      <w:szCs w:val="20"/>
                      <w:lang w:val="af-ZA"/>
                    </w:rPr>
                  </w:pPr>
                  <w:r>
                    <w:rPr>
                      <w:rFonts w:cs="GHEA Grapalat" w:ascii="GHEA Grapalat" w:hAnsi="GHEA Grapalat"/>
                      <w:sz w:val="20"/>
                      <w:szCs w:val="20"/>
                      <w:lang w:val="af-ZA"/>
                    </w:rPr>
                    <w:t xml:space="preserve">Լարում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80V +/- 10%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Հաճախականություն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50Hz +/- 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Հզորություն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65kV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Ցանցի արտաքին դիմադրությունը`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rPr>
                      <w:rFonts w:ascii="GHEA Grapalat" w:hAnsi="GHEA Grapalat" w:cs="GHEA Grapalat"/>
                      <w:sz w:val="20"/>
                      <w:szCs w:val="20"/>
                      <w:lang w:val="af-ZA"/>
                    </w:rPr>
                  </w:pPr>
                  <w:r>
                    <w:rPr>
                      <w:rFonts w:cs="GHEA Grapalat" w:ascii="GHEA Grapalat" w:hAnsi="GHEA Grapalat"/>
                      <w:sz w:val="20"/>
                      <w:szCs w:val="20"/>
                      <w:lang w:val="af-ZA"/>
                    </w:rPr>
                    <w:t>0.17Ω</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Գեներատորի բնութագիրը</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Գեներատորի հզորությունը ռադիոգրաֆիկ ռեժիմում ոչ պակաս, քա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50k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Փոխակերպիչի հաճախականությունը ռադիոգրաֆիկ ռեժիմում ոչ պակաս, քա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30kHz</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Խողովակի լարումը ռադիոգրաֆիկ ռեժիմում `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40kV-150kV, կարգավորվող քայլո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Խողովակի հոսանքի պարամետրերը  ռադիոգրաֆիկ ռեժիմում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0mA-630mA, կարգավորվող քայլո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Էքսպոզիցիայի ժամանակը ռադիոգրաֆիկ ռեժիմում `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0s – 6300ms, կարգավորվող քայլո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առավարման ինտերֆեյսը ռադիոգրաֆիկ ռեժիմի համար`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Touched LC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Խողովակի լարումը ֆլյուրոգրաֆիայի ռեժիմում`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40KV-120KV, շարունակական կարգավորման հնարավորություն</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Խողովակի հոսանքի պարամետրերը  ֆլյուրոգրաֆիայի ռեժիմում `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0.5mA-6mA, շարունակական կարգավորման հնարավորություն</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Թվային կառավարմամբ ռենտգենյան խողովակի բնութագիրը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Մուտքային հզորությունը ոչ պակաս, քա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եծ կիզակետի համար 50kW</w:t>
                  </w:r>
                </w:p>
                <w:p>
                  <w:pPr>
                    <w:pStyle w:val="Normal"/>
                    <w:rPr>
                      <w:rFonts w:ascii="GHEA Grapalat" w:hAnsi="GHEA Grapalat" w:cs="GHEA Grapalat"/>
                      <w:sz w:val="20"/>
                      <w:szCs w:val="20"/>
                      <w:lang w:val="af-ZA"/>
                    </w:rPr>
                  </w:pPr>
                  <w:r>
                    <w:rPr>
                      <w:rFonts w:cs="GHEA Grapalat" w:ascii="GHEA Grapalat" w:hAnsi="GHEA Grapalat"/>
                      <w:sz w:val="20"/>
                      <w:szCs w:val="20"/>
                      <w:lang w:val="af-ZA"/>
                    </w:rPr>
                    <w:t>Փոքր կիզակետի համար` 19k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Խողովակի ջերմունակությունը ոչ պակաս, քա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80KHU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նոդի պտույտների հաճախականությունը ոչ պակաս, քան</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2800rp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իզակետերի քանակը ոչ պակաս, քա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իզակետերի տրամագիծը `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0.6mm/1.2mm</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իկրո-համակարգչային կառավարմամբ հեռակառավարվող հետազոտական սեղան</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Սեղանի պտտման տիրույթ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 xml:space="preserve">90⁰ </w:t>
                  </w:r>
                  <w:r>
                    <w:rPr>
                      <w:rFonts w:cs="GHEA Grapalat" w:ascii="GHEA Grapalat" w:hAnsi="GHEA Grapalat"/>
                      <w:sz w:val="20"/>
                      <w:szCs w:val="20"/>
                      <w:lang w:val="af-ZA"/>
                    </w:rPr>
                    <w:t>~</w:t>
                  </w:r>
                  <w:r>
                    <w:rPr>
                      <w:rFonts w:cs="GHEA Grapalat" w:ascii="GHEA Grapalat" w:hAnsi="GHEA Grapalat"/>
                      <w:sz w:val="20"/>
                      <w:szCs w:val="20"/>
                      <w:lang w:val="af-ZA"/>
                    </w:rPr>
                    <w:t>0⁰</w:t>
                  </w:r>
                  <w:r>
                    <w:rPr>
                      <w:rFonts w:cs="GHEA Grapalat" w:ascii="GHEA Grapalat" w:hAnsi="GHEA Grapalat"/>
                      <w:sz w:val="20"/>
                      <w:szCs w:val="20"/>
                      <w:lang w:val="af-ZA"/>
                    </w:rPr>
                    <w:t>~</w:t>
                  </w:r>
                  <w:r>
                    <w:rPr>
                      <w:rFonts w:cs="GHEA Grapalat" w:ascii="GHEA Grapalat" w:hAnsi="GHEA Grapalat"/>
                      <w:sz w:val="20"/>
                      <w:szCs w:val="20"/>
                      <w:lang w:val="af-ZA"/>
                    </w:rPr>
                    <w:t>-25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Սեղանի մակերեսի հորիզոնական շարժման տիրույթ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110m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Photography holder և spot-film սարքի երկայնաձիգ շարժման տիրույթը ոչ պակաս, քա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720m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Ռենտգենյան focus-film-ի տրամաչափ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100mm – 1500m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Ոտնատեղի պտտման տիրույթը ոչ պակաս, քա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360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մբողջական պատկերի չափս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8” x 10” – 14” x 17”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ոմպրեսսորի ուժ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80N – 130N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ետային պատկերի բաժանման մեթոդ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մբողջական, պատկեր, կես բաժանում, երեք մասի բաժանում, չորս մասի բաժանում (1; 0,75; 0,5; 0,25)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Ցանցի խտությունը ոչ պակաս, քան`</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03L/Inc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Ցանցի պտույտը`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0: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Ցանցի կիզակետային հեռավորությունը ոչ ավել, քա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20սմ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Ցանցի կիզակետային մակերեսը ոչ ավել, քան`</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5”x18”</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ՈՒժեղացուցիչ ու CRT մոնիտոր</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Պատկերի ուժեղացուցիչ ոչ պակաս, քա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9”/6”/4.5”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HD CCD կամերա</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Ուլտրա ցածր լուսավորություն, ստանդարտ 400000 պիքսել</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ը`</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4” բարձր լուծանելիության մոնիտոր</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LCD գունավոր էկրան</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ռնվազն 2MP LED բժշկական օգտագործման բարձր լուծանելիության մոնիտոր</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այունացուցիչ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ժշկական ախտորոշիչ ռենտգեն համակարգի տեխնիկական պահանջներին բավարարող և անխափանա աշխատանքը ապահովո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Սարքի կոմպլեկտացիան ` </w:t>
            </w:r>
          </w:p>
          <w:p>
            <w:pPr>
              <w:pStyle w:val="Normal"/>
              <w:rPr>
                <w:rFonts w:ascii="GHEA Grapalat" w:hAnsi="GHEA Grapalat" w:cs="GHEA Grapalat"/>
                <w:sz w:val="20"/>
                <w:szCs w:val="20"/>
                <w:lang w:val="af-ZA"/>
              </w:rPr>
            </w:pPr>
            <w:r>
              <w:rPr>
                <w:rFonts w:cs="GHEA Grapalat" w:ascii="GHEA Grapalat" w:hAnsi="GHEA Grapalat"/>
                <w:sz w:val="20"/>
                <w:szCs w:val="20"/>
                <w:lang w:val="af-ZA"/>
              </w:rPr>
              <w:t>Հեռակառավարման  կոնսոլ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Բարձր լարման ռենտգենյան ճառագայթների գեներատոր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Հետազոտման սեղան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Եռադաշտ պատկերի ուժեղացուցիչ Thales կամ համարժեք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Ներկառուցված CCD կամերա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Բարձր լուծանելիությամբ բժշկական մոնիտոր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Ռենտգենյան խողովակ Toshiba կամ համարժեք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Էլեկտրական կոլիմատոր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Բարձր լարման մալուխ 2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Աշխատանքային կայան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t>Ռենտգեն-պաշտպանիչ պատուհան` 1 հատ</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Սարքը պիտի տեղադրված լինի ընդհանուր 25,9մ2 մակերեսով սենյակում, որից բուն ռենտգեն կաբինետի մակերեսը 14,7մ2, իսկ բժշկի սենյակինը` 11,2մ2 : Սենյակների առաստաղի բարձրությունը` 2,93մ:</w:t>
            </w:r>
          </w:p>
          <w:p>
            <w:pPr>
              <w:pStyle w:val="Normal"/>
              <w:rPr>
                <w:rFonts w:ascii="GHEA Grapalat" w:hAnsi="GHEA Grapalat" w:cs="GHEA Grapalat"/>
                <w:sz w:val="20"/>
                <w:szCs w:val="20"/>
                <w:lang w:val="af-ZA"/>
              </w:rPr>
            </w:pPr>
            <w:r>
              <w:rPr>
                <w:rFonts w:cs="GHEA Grapalat" w:ascii="GHEA Grapalat" w:hAnsi="GHEA Grapalat"/>
                <w:sz w:val="20"/>
                <w:szCs w:val="20"/>
                <w:lang w:val="af-ZA"/>
              </w:rPr>
              <w:t>Սարքը պիտի ունենա որակի հավաստագրեր` ISO9001, ISO13485 և CE (EC).</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Պարտադիր պայման է՝ապրանքի չօգտագործված լինելը</w:t>
            </w:r>
          </w:p>
          <w:p>
            <w:pPr>
              <w:pStyle w:val="Normal"/>
              <w:ind w:left="360" w:hanging="0"/>
              <w:jc w:val="both"/>
              <w:rPr>
                <w:rFonts w:ascii="GHEA Grapalat" w:hAnsi="GHEA Grapalat" w:cs="GHEA Grapalat"/>
                <w:sz w:val="20"/>
                <w:szCs w:val="20"/>
                <w:lang w:val="af-ZA"/>
              </w:rPr>
            </w:pPr>
            <w:r>
              <w:rPr>
                <w:rFonts w:cs="GHEA Grapalat" w:ascii="GHEA Grapalat" w:hAnsi="GHEA Grapalat"/>
                <w:sz w:val="20"/>
                <w:szCs w:val="20"/>
                <w:lang w:val="af-ZA"/>
              </w:rPr>
              <w:t>*Պահանջվող ապրանքատեսակի համար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ind w:left="360" w:hanging="0"/>
              <w:jc w:val="both"/>
              <w:rPr>
                <w:rFonts w:ascii="GHEA Grapalat" w:hAnsi="GHEA Grapalat" w:cs="GHEA Grapalat"/>
                <w:sz w:val="20"/>
                <w:szCs w:val="20"/>
                <w:lang w:val="af-ZA"/>
              </w:rPr>
            </w:pPr>
            <w:r>
              <w:rPr>
                <w:rFonts w:cs="GHEA Grapalat" w:ascii="GHEA Grapalat" w:hAnsi="GHEA Grapalat"/>
                <w:sz w:val="20"/>
                <w:szCs w:val="20"/>
                <w:lang w:val="af-ZA"/>
              </w:rPr>
              <w:t>* Պահանջվող ապրանքատեսակի համար, ` 1-ին տեղը զբաղեցրած մասնակից ճանաչվելու դեպքում մասնակիցը  իր կողմից հաստատված` հայտով առաջարկված ապրանքի (ապրանքների) անվանումը և տեխնիկական բնութագրերը ներկայացնելուց բացի, պարտադիր պետք է ներկայացնի առաջարկվող ապրանքների տեխնիկական անձնագրերը, որոնք հիմք կհանդիսանան առաջարկվող ապրանքատեսակների համարժեքությունը որոշելու համար։</w:t>
            </w:r>
          </w:p>
          <w:p>
            <w:pPr>
              <w:pStyle w:val="Normal"/>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Թվային մամոգրաֆիկ համակարգ&gt;&gt; 1 հատ</w:t>
            </w:r>
          </w:p>
        </w:tc>
        <w:tc>
          <w:tcPr>
            <w:tcW w:w="663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bl>
            <w:tblPr>
              <w:tblW w:w="4144" w:type="dxa"/>
              <w:jc w:val="left"/>
              <w:tblInd w:w="0" w:type="dxa"/>
              <w:tblLayout w:type="fixed"/>
              <w:tblCellMar>
                <w:top w:w="0" w:type="dxa"/>
                <w:left w:w="108" w:type="dxa"/>
                <w:bottom w:w="0" w:type="dxa"/>
                <w:right w:w="108" w:type="dxa"/>
              </w:tblCellMar>
            </w:tblPr>
            <w:tblGrid>
              <w:gridCol w:w="2226"/>
              <w:gridCol w:w="1918"/>
            </w:tblGrid>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Ընդհանուր դրույթներ</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արձրհաճախականային բարձր լարման X-Ray գեներատո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շխատանքային մեթոդը`</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Հաստատուն ճնշման տակ բարձր հաճախականային փոխակերպչի ռեկտիֆիկացիա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Փոխակերպման հաճախականությունը ոչ պակաս, քա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80kHz</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ոմինալ ելքային հոսանք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0~100m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շխատանքային տիրույթ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20~35kV, 10~510mA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Ռադիոգրաֆիկ ցուցանիշներ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եծ կիզակետ` 20-35kV/10-510mAs</w:t>
                  </w:r>
                </w:p>
                <w:p>
                  <w:pPr>
                    <w:pStyle w:val="Normal"/>
                    <w:rPr>
                      <w:rFonts w:ascii="GHEA Grapalat" w:hAnsi="GHEA Grapalat" w:cs="GHEA Grapalat"/>
                      <w:sz w:val="20"/>
                      <w:szCs w:val="20"/>
                      <w:lang w:val="af-ZA"/>
                    </w:rPr>
                  </w:pPr>
                  <w:r>
                    <w:rPr>
                      <w:rFonts w:cs="GHEA Grapalat" w:ascii="GHEA Grapalat" w:hAnsi="GHEA Grapalat"/>
                      <w:sz w:val="20"/>
                      <w:szCs w:val="20"/>
                      <w:lang w:val="af-ZA"/>
                    </w:rPr>
                    <w:t>Փոքր կիզակետ`  20-35kV/10-100mAs</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վտոմատ լարման կոմպենսացիայի հնարավորություն</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Գերլարումից պաշտպանության հնարավորություն, գեր-հոսանքից պաշտպանության հնարավորություն, գերտաքացումից պաշտպանության հնարավորություն</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Ռենտգենյան խողովակ (մոդելը` IAE C339V կամ համարժեք)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իզակետերի քանակը ոչ պակաս, քա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իզակետերի տրամագիծ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0.1mm/0.3m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Նշանակետի նյութ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ոլիբդեն</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Պորտի նյութ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երիլիու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Բարձր արագության պտտվող անոդ, առնվազ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2800/1000rp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Ֆիլտրացիա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Be (0.5mm)</w:t>
                  </w:r>
                </w:p>
              </w:tc>
            </w:tr>
            <w:tr>
              <w:trPr>
                <w:trHeight w:val="38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Խողովակի լարումը `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20~35kV</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Խողովակի հոսանքը՝</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0~120mA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Խողովակի մաքս. հնարավոր լարումը ոչ պակաս, քա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40kV</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Շիկացման թելի պարամետրեր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արումը ոչ պակաս, քան` 5V</w:t>
                  </w:r>
                </w:p>
                <w:p>
                  <w:pPr>
                    <w:pStyle w:val="Normal"/>
                    <w:rPr>
                      <w:rFonts w:ascii="GHEA Grapalat" w:hAnsi="GHEA Grapalat" w:cs="GHEA Grapalat"/>
                      <w:sz w:val="20"/>
                      <w:szCs w:val="20"/>
                      <w:lang w:val="af-ZA"/>
                    </w:rPr>
                  </w:pPr>
                  <w:r>
                    <w:rPr>
                      <w:rFonts w:cs="GHEA Grapalat" w:ascii="GHEA Grapalat" w:hAnsi="GHEA Grapalat"/>
                      <w:sz w:val="20"/>
                      <w:szCs w:val="20"/>
                      <w:lang w:val="af-ZA"/>
                    </w:rPr>
                    <w:t>Հոսանքը ոչ պակաս, քան` 5,5A</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ամոգրաֆիկ C աղեղ</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Ռադիոգրաֆիկ ստենդ, բոլոր շարժումները էլեկտրական են</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C աղեղի ուղղահայաց շարժումը ոչ պակաս, քա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580մ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Մաքս. ճնշում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200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Մաքս. շարժման հեռավորությունը ոչ պակաս, քա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50m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Պտտման տիրույթ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90⁰ ~ - 90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S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650m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Էլեկտրական կոմպրեսսորի չափսերը ոչ ավել, քա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8cm x 24cm </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ուկ թվային Flat Panel դետեկտոր մամոգրաֆի համա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Դետեկտորի չափսերը ոչ պակաս, քա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8cm x 24c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Պիքսելային մատրիցա ոչ պակաս, քա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3072 x 25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Պիքսելի չափերը ոչ պակաս, քա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77u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Տարածական թողունակությունը ոչ պակաս, քա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6.0 Lp/mm, 22%-ից մեծ MTF-ի դեպքու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Դինամիկ դիապազոնը ոչ պակաս, քան`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6բիտ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շակման ժամանակը ոչ ավել, քա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վրկ</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որպուսի և շարժվող սարքի բնութագիրը</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ռանց քայլերի արագության կարգավորման տիրույթը`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0~6cm/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Շարժման տիրույթը `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0.5~2cm</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Պատկերների ստացման աշխատանքային կայանի ստանդարտ դետեկտորի բնութագիրը</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Պատկերի ստացման ծրագիր</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Համակարգչի կոնֆիգուրացիան` </w:t>
                  </w:r>
                </w:p>
              </w:tc>
              <w:tc>
                <w:tcPr>
                  <w:tcW w:w="191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10"/>
                    <w:rPr>
                      <w:rFonts w:ascii="GHEA Grapalat" w:hAnsi="GHEA Grapalat" w:cs="GHEA Grapalat"/>
                      <w:b w:val="false"/>
                      <w:b w:val="false"/>
                      <w:color w:val="000000"/>
                      <w:lang w:val="af-ZA" w:eastAsia="en-US"/>
                    </w:rPr>
                  </w:pPr>
                  <w:r>
                    <w:rPr>
                      <w:rFonts w:cs="GHEA Grapalat" w:ascii="GHEA Grapalat" w:hAnsi="GHEA Grapalat"/>
                      <w:b w:val="false"/>
                      <w:color w:val="000000"/>
                      <w:lang w:val="af-ZA" w:eastAsia="en-US"/>
                    </w:rPr>
                    <w:t xml:space="preserve">Intel CPU 4x core 5G կամ համարժեք, ram 4gb 1800Mhz kit, HDD 1tb 340k verification speed, VGA with  Scalable Geometry Engine™, DICOM 3.0 connection, 19" HD medical monitor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Սարքը պիտի ունենա որակի հավաստագրեր`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ISO9001, ISO13485 և CE (EC)</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այունացուցիչ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Թվային մամոգրաֆիկ համակարգի տեխնիկական պահանջներին բավարարող և անխափանա աշխատանքը ապահովո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Պարտադիր պայման է՝ապրանքի չօգտագործված լինելը</w:t>
            </w:r>
          </w:p>
          <w:p>
            <w:pPr>
              <w:pStyle w:val="Normal"/>
              <w:ind w:left="360" w:hanging="0"/>
              <w:jc w:val="both"/>
              <w:rPr>
                <w:rFonts w:ascii="GHEA Grapalat" w:hAnsi="GHEA Grapalat" w:cs="GHEA Grapalat"/>
                <w:sz w:val="20"/>
                <w:szCs w:val="20"/>
                <w:lang w:val="af-ZA"/>
              </w:rPr>
            </w:pPr>
            <w:r>
              <w:rPr>
                <w:rFonts w:cs="GHEA Grapalat" w:ascii="GHEA Grapalat" w:hAnsi="GHEA Grapalat"/>
                <w:sz w:val="20"/>
                <w:szCs w:val="20"/>
                <w:lang w:val="af-ZA"/>
              </w:rPr>
              <w:t>*Պահանջվող ապրանքատեսակների համար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ind w:left="360" w:hanging="0"/>
              <w:jc w:val="both"/>
              <w:rPr>
                <w:rFonts w:ascii="GHEA Grapalat" w:hAnsi="GHEA Grapalat" w:cs="GHEA Grapalat"/>
                <w:sz w:val="20"/>
                <w:szCs w:val="20"/>
                <w:lang w:val="af-ZA"/>
              </w:rPr>
            </w:pPr>
            <w:r>
              <w:rPr>
                <w:rFonts w:cs="GHEA Grapalat" w:ascii="GHEA Grapalat" w:hAnsi="GHEA Grapalat"/>
                <w:sz w:val="20"/>
                <w:szCs w:val="20"/>
                <w:lang w:val="af-ZA"/>
              </w:rPr>
              <w:t>* Պահանջվող ապրանքատեսակների համար, ` 1-ին տեղը զբաղեցրած մասնակից ճանաչվելու դեպքում մասնակիցը  իր կողմից հաստատված` հայտով առաջարկված ապրանքի (ապրանքների) անվանումը և տեխնիկական բնութագրերը ներկայացնելուց բացի, պարտադիր պետք է ներկայացնի առաջարկվող ապրանքների տեխնիկական անձնագրերը, որոնք հիմք կհանդիսանան առաջարկվող ապրանքատեսակների համարժեքությունը որոշելու համար։</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GHEA Grapalat" w:ascii="GHEA Grapalat" w:hAnsi="GHEA Grapalat"/>
          <w:sz w:val="20"/>
        </w:rPr>
        <w:t>ՍԳԼ</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6/3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3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7</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7</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7</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բժշկական սարքավորում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37</w:t>
      </w:r>
      <w:r>
        <w:rPr>
          <w:rFonts w:cs="GHEA Grapalat" w:ascii="GHEA Grapalat" w:hAnsi="GHEA Grapalat"/>
          <w:sz w:val="20"/>
          <w:szCs w:val="20"/>
          <w:lang w:val="pt-BR"/>
        </w:rPr>
        <w:t>&gt;&gt;* ծածկագրով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37</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5T09:04:00Z</dcterms:modified>
  <cp:revision>19</cp:revision>
  <dc:subject/>
  <dc:title/>
</cp:coreProperties>
</file>