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լ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Ֆ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ԴԱՔ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ղբացի 28, 77 տար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իրավ. հասցե` Խանջյան 15 շ., բ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3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me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34799, (093) 11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7-15T13:21:00Z</dcterms:modified>
  <cp:revision>119</cp:revision>
  <dc:subject/>
  <dc:title/>
</cp:coreProperties>
</file>