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միս</w:t>
      </w:r>
      <w:r>
        <w:rPr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af-ZA"/>
        </w:rPr>
        <w:t>ամսաթ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ը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6/32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՚Ա.Սպենդիարյանի անվան օպերայի և բալետի ազգային ակադեմի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left="1404" w:firstLine="72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դեկորացիաների և ռեկվիզիտ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տրաստ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 7 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Ք.Սարգս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5500214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rFonts w:cs="Arial LatArm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ՇՁԲ</w:t>
      </w:r>
      <w:r>
        <w:rPr>
          <w:rFonts w:cs="Sylfaen" w:ascii="Arial LatArm" w:hAnsi="Arial LatArm"/>
          <w:i/>
          <w:sz w:val="22"/>
          <w:lang w:val="af-ZA"/>
        </w:rPr>
        <w:t xml:space="preserve">----16/32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հունիս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28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2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Times Armenian" w:ascii="Sylfaen" w:hAnsi="Sylfaen"/>
          <w:sz w:val="20"/>
          <w:lang w:val="af-ZA"/>
        </w:rPr>
        <w:t>ՕԲԹ</w:t>
      </w:r>
      <w:r>
        <w:rPr>
          <w:rFonts w:cs="Times Armenian" w:ascii="Arial LatArm" w:hAnsi="Arial LatArm"/>
          <w:sz w:val="20"/>
          <w:lang w:val="af-ZA"/>
        </w:rPr>
        <w:t>--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" w:ascii="Arial LatArm" w:hAnsi="Arial LatArm"/>
          <w:sz w:val="20"/>
          <w:lang w:val="af-ZA"/>
        </w:rPr>
        <w:t xml:space="preserve">/3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" w:ascii="Arial LatArm" w:hAnsi="Arial LatArm"/>
          <w:i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</w:rPr>
        <w:t>&gt;&gt;</w:t>
      </w:r>
      <w:r>
        <w:rPr>
          <w:rFonts w:cs="Sylfaen" w:ascii="Sylfaen" w:hAnsi="Sylfaen"/>
          <w:i/>
        </w:rPr>
        <w:t xml:space="preserve"> Պ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b/>
          <w:i w:val="false"/>
          <w:lang w:val="af-ZA"/>
        </w:rPr>
        <w:t>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թատերական դեկորացիաների և ռեկվիզիտների պատրաստման աշխատանքների</w:t>
      </w:r>
      <w:r>
        <w:rPr>
          <w:rFonts w:cs="Sylfaen"/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56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vertAlign w:val="subscript"/>
              </w:rPr>
            </w:pPr>
            <w:r>
              <w:rPr>
                <w:rFonts w:cs="Sylfaen" w:ascii="Sylfaen" w:hAnsi="Sylfaen"/>
              </w:rPr>
              <w:t>Աստիճան</w:t>
            </w:r>
            <w:r>
              <w:rPr>
                <w:rFonts w:cs="Arial LatArm" w:ascii="Arial LatArm" w:hAnsi="Arial LatArm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ստիճան</w:t>
            </w:r>
            <w:r>
              <w:rPr>
                <w:rFonts w:cs="Arial LatArm" w:ascii="Arial LatArm" w:hAnsi="Arial LatArm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թ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ուժերների դիմային հատվածի ծած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Սյուներ պլուժերների դիմային հատվածի ծած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յու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տի ճաղ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յա զարդանախշ դարպաս բռնակ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կեղեցական մոմեր վառելու սեղանի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լբերտ փայտ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կար շրջանակի վր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թակ փայտ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թոռներ փայտից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իճան փայտ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ելի շրջանակի մե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տապահի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տրաժ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իճան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ուժերներից կախվող աստիճ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թ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ւցադրափեղ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փեղկանի դու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փեղկանի պատուհ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փանցիկ աստիճ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ւլիս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տնավարագույ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տնավարագույր շղարշ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դագ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ալիների կապ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մակալ հնաո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րծաթագույն սկուտեղ նախաճաշի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յա հնաոճ կճու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հեստական դաշտային ծաղի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վհար հնաոճ տեսք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ակը մաքրելու փայտ և դու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կարչական պալիտր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րծված զամբյուղ ծղոտ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յան արծաթագույն դույլ շամպայնի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Ճենապակյա ֆուժե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Մետաղյան արծաթափայլ մրգաման և արհեստական մրգ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 կլ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ուստացույցի վահ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ոճ գրք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նվորական հրաց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րոնաջրի թա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կեղեցական ձեռնափայ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կամ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 զինանշան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 արծաթափ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ղթայի վրա կախվող խաչ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այի համազգեստի բրոշ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/>
        </w:rPr>
        <w:t>&lt;&lt;</w:t>
      </w:r>
      <w:r>
        <w:rPr>
          <w:rFonts w:cs="Sylfaen" w:ascii="Sylfaen" w:hAnsi="Sylfaen"/>
        </w:rPr>
        <w:t>թատերական դեկորացիաների և ռեկվիզիտների պատրաստման աշխատանքների</w:t>
      </w:r>
      <w:r>
        <w:rPr>
          <w:rFonts w:cs="Sylfaen"/>
        </w:rPr>
        <w:t>&gt;&gt;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  <w:lang w:val="hy-AM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Sylfaen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2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/>
          <w:lang w:val="af-ZA"/>
        </w:rPr>
        <w:t>&gt;&gt;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5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i/>
          <w:i/>
          <w:vertAlign w:val="superscript"/>
          <w:lang w:val="hy-AM"/>
        </w:rPr>
      </w:pPr>
      <w:r>
        <w:rPr>
          <w:rFonts w:cs="Sylfaen" w:ascii="Arial LatArm" w:hAnsi="Arial LatArm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" w:hAnsi="Arial LatArm"/>
          <w:i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8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1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պարզեց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2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23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8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7.</w:t>
      </w:r>
      <w:r>
        <w:rPr>
          <w:rFonts w:cs="Arial LatArm" w:ascii="Arial LatArm" w:hAnsi="Arial LatArm"/>
          <w:sz w:val="20"/>
        </w:rPr>
        <w:t>8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52"/>
      </w:tblGrid>
      <w:tr>
        <w:trPr>
          <w:trHeight w:val="57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 1. </w:t>
            </w:r>
            <w:r>
              <w:rPr>
                <w:rFonts w:cs="Sylfaen" w:ascii="Sylfaen" w:hAnsi="Sylfaen"/>
                <w:b/>
              </w:rPr>
              <w:t>ԱՍՏԻՃԱՆ</w:t>
            </w:r>
            <w:r>
              <w:rPr>
                <w:rFonts w:cs="Sylfaen" w:ascii="Sylfaen" w:hAnsi="Sylfaen"/>
                <w:b/>
                <w:lang w:val="af-ZA"/>
              </w:rPr>
              <w:t xml:space="preserve"> - 8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(100x150x100)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</w:t>
            </w:r>
            <w:r>
              <w:rPr>
                <w:rFonts w:cs="Sylfaen" w:ascii="Sylfaen" w:hAnsi="Sylfaen"/>
                <w:lang w:val="af-ZA"/>
              </w:rPr>
              <w:t>.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(20x</w:t>
            </w: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lang w:val="af-ZA"/>
              </w:rPr>
              <w:t>0)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ոսինձ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անձիվ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  <w:r>
              <w:rPr>
                <w:rFonts w:cs="Sylfaen" w:ascii="Sylfaen" w:hAnsi="Sylfaen"/>
              </w:rPr>
              <w:t>մառլյա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  <w:r>
              <w:rPr>
                <w:rFonts w:cs="Sylfaen" w:ascii="Sylfaen" w:hAnsi="Sylfaen"/>
              </w:rPr>
              <w:t>նիտրոներկ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Աստիճ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յլ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յլը</w:t>
            </w:r>
            <w:r>
              <w:rPr>
                <w:rFonts w:cs="Sylfaen" w:ascii="Sylfaen" w:hAnsi="Sylfaen"/>
                <w:lang w:val="af-ZA"/>
              </w:rPr>
              <w:t xml:space="preserve"> (20x30)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</w:rPr>
              <w:t>Աստիճ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պա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րբատախտա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անձի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ոսինձ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ակտուրա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ներ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պա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ակտուրայ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ա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 2. </w:t>
            </w:r>
            <w:r>
              <w:rPr>
                <w:rFonts w:cs="Sylfaen" w:ascii="Sylfaen" w:hAnsi="Sylfaen"/>
                <w:b/>
              </w:rPr>
              <w:t>ԱՍՏԻՃԱՆ</w:t>
            </w:r>
            <w:r>
              <w:rPr>
                <w:rFonts w:cs="Sylfaen" w:ascii="Sylfaen" w:hAnsi="Sylfaen"/>
                <w:b/>
                <w:lang w:val="af-ZA"/>
              </w:rPr>
              <w:t xml:space="preserve"> - 4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(180x270x100)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պատրաստվում են քառ.խողովակից իսկ հորիզոնական մակերեսները նրբատախտակից: Խողովակները ներկվում են սև նիտրոներկով, իսկ նրբատախտակը երեսապատել մեշկովինա գործվածքով սոսնձել այնուհետև ներկել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N3. </w:t>
            </w:r>
            <w:r>
              <w:rPr>
                <w:rFonts w:cs="Sylfaen" w:ascii="Sylfaen" w:hAnsi="Sylfaen"/>
                <w:b/>
                <w:lang w:val="hy-AM"/>
              </w:rPr>
              <w:t>ՀԱՐԹԱԿ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6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</w:t>
            </w:r>
            <w:r>
              <w:rPr>
                <w:rFonts w:cs="Sylfaen" w:ascii="Sylfaen" w:hAnsi="Sylfaen"/>
                <w:b/>
                <w:lang w:val="af-ZA"/>
              </w:rPr>
              <w:t xml:space="preserve"> (100x150x100) </w:t>
            </w:r>
            <w:r>
              <w:rPr>
                <w:rFonts w:cs="Sylfaen" w:ascii="Sylfaen" w:hAnsi="Sylfaen"/>
                <w:b/>
              </w:rPr>
              <w:t>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րթ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</w:t>
            </w:r>
            <w:r>
              <w:rPr>
                <w:rFonts w:cs="Sylfaen" w:ascii="Sylfaen" w:hAnsi="Sylfaen"/>
                <w:lang w:val="hy-AM"/>
              </w:rPr>
              <w:t>ելու համար անհրաժեշտ է -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(20x</w:t>
            </w: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lang w:val="af-ZA"/>
              </w:rPr>
              <w:t>0)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տված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ներկ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Հարթակ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մ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րբատախտա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անձի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ոսինձ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ակտու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ա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ով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ի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Sylfaen" w:ascii="Sylfaen" w:hAnsi="Sylfaen"/>
                <w:b/>
                <w:lang w:val="af-ZA"/>
              </w:rPr>
              <w:t xml:space="preserve">N4. </w:t>
            </w:r>
            <w:r>
              <w:rPr>
                <w:rFonts w:cs="Sylfaen" w:ascii="Sylfaen" w:hAnsi="Sylfaen"/>
                <w:b/>
              </w:rPr>
              <w:t>ՊԼՈՒՆԺԵՐ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ԻՄԱՅԻ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ՎԱԾ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ԾԿԵՐ</w:t>
            </w:r>
            <w:r>
              <w:rPr>
                <w:rFonts w:cs="Sylfaen" w:ascii="Sylfaen" w:hAnsi="Sylfaen"/>
                <w:b/>
                <w:lang w:val="af-ZA"/>
              </w:rPr>
              <w:t xml:space="preserve"> - 6 </w:t>
            </w:r>
            <w:r>
              <w:rPr>
                <w:rFonts w:cs="Sylfaen" w:ascii="Sylfaen" w:hAnsi="Sylfaen"/>
                <w:b/>
              </w:rPr>
              <w:t>հատ</w:t>
            </w:r>
            <w:r>
              <w:rPr>
                <w:rFonts w:cs="Sylfaen" w:ascii="Sylfaen" w:hAnsi="Sylfaen"/>
                <w:b/>
                <w:lang w:val="af-ZA"/>
              </w:rPr>
              <w:t xml:space="preserve"> (200x490) 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(20x20)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իազ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անձի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ոսինձ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նստրուկցի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րբատախտա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րբատախտ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իազ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ոսնձ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անձիվ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ակտուրայի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տված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ներ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ակտուր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ա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Ծած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ել</w:t>
            </w:r>
            <w:r>
              <w:rPr>
                <w:rFonts w:cs="Sylfaen" w:ascii="Sylfaen" w:hAnsi="Sylfaen"/>
                <w:lang w:val="af-ZA"/>
              </w:rPr>
              <w:t xml:space="preserve"> 2 </w:t>
            </w:r>
            <w:r>
              <w:rPr>
                <w:rFonts w:cs="Sylfaen" w:ascii="Sylfaen" w:hAnsi="Sylfaen"/>
              </w:rPr>
              <w:t>մասեր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շտ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միան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ազմե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թ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մբողջ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երես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>. ՍՅՈՒՆԵՐ ՊԼՈՒՆԺԵՐԻ ԴԻՄԱՅԻՆ ԾԱԾԿԻ ՎՐԱ – 4 հատ (200x4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ատրաստման նյութերն են - փայտե ձողեր, նրբատախտակ, գործվածք բիազ, թանձիվ, սոսինձ …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յունը ունի պատվանդան և կապիտել, որոնց չափերն են (15x40x15), սյան չափերն են (15x25x5) սմ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յան ամբողջ մակերեսը պատվում է բիազ գործվածքով, հետո թանձիվով ստանում ենք ֆակտուրա, այնուհետև ներկվում համաձայն էսքիզի բաց մոխրագույն` մարմարի տեսք ապահովել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6. ՍՅՈՒՆԵՐ - 4 հատ (550x90 x3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ը բաղկացած է 3 մասերից, պատրաստվում է փայտանյութ, նրբատախտակ, փրփրապլաստ, գործվածք բիազ, թանձիվ, ներկեր, բրոնզի փոշի, հոբելյանական թուղթ, սոսինձ, ծեփամածուկ նյութերի միջոցով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յան ներքևի մասը (100x90x30)սմ - հիմքում փայտե ձողեր երեսպատված նրբատախտակով, այնուհետև բրոնզի, թանձիվի, սոսնձի միջոցով ստանալ ֆակտուրա, որը մշակել ծեփամածիկով: Սյան միջնամասը (415x50) սմ պատրաստվում է նույնպես, ինչ իր պատվանդանը: Սյան վերին մասը, կապիտելը պատրաստել բարձրորակ, կարծր, ամուր փրփրապլաստից՝ եռաչափ փորագրության միջոց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ան երեք մասերը պետք է ամուր միանան, կազմեն մեկ ամբողջություն և պողպատե լարի և այլ դետալների միջոցով կախելու հնարավորություն ապահովե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ը վերջնական ներկվում է համաձայն կից ներկայացված էսքիզի, բաց մոխրագույ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7. ԿԱՐՆԻԶ ՔԻՎ - 6 հատ (50x540x4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Քիվը հարմարավետության համար կառուցել 2 հավասար մասերից: Պատրաստման նյութերն են փայտանյութ, նրբատախտակ, փրփրապլաստ, մածուկ, գուաշ ներկեր, բրոնզե փոշի, հոբելյանական թուղթ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յտե ձողերից կառուցված կմախքը, համաձայն էսքիզի, երեսպատել նրբատախտակով և փրփրապլաստից պատրաստված համապատասխան նախշով, այնուհետև փայտային մասը պատվում է գործվածք բիազով, հետո թանձիվով, սոսնձով ստանալ ֆակտուրա, ամբողջ քիվը մշակել ծեփամածիկով, այնուհետև ներկել գուաշ ներկերով, մշակել բրոնզով և հոբելյանական թղթ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8. ԲԱՆՏԻ ՃԱՂԵՐ - 3 հատ (300x44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ատրաստված է փայտե ձողերից (3x5)սմ օգտագործվում է նրբատախտակ 10 մմ ճաղերի ծայրերին սրություն տալու համար, ճաղերի ուղղահայաց և հորիզոնական հատման մասերը փաթաթվում են պարանով Փ 20 մմ, ամբողջ մակերեսը ներկվում է սև գույնի նիտրոներկով, այնուհետև մշակվում արծաթե և ոսկեգույն ներկանյութով (պատինա) 3 ճաղերից մեկի կենտրոնում տեղադրված է նույնատիպ աշխատող դուռ: Դուռը պետք է ունենա բռնակ և հարմար լինի շահագործման համար: Դռան բռնակի վրա պետք է լինի կողպեք և ոչ երկար շղթա նույնպես սև գույն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ց կներկայացվի նկար և գծագիր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Ճաղերից երկուսը պետք է հարմարություն ունենան, որպեսզի կախվեն պողպատե լարի միջոցով, իսկ երրորդը՝ գետնին ամուր կանգնելու հնարավորությու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N9. ՄԵՏԱՂՅԱ  ԶԱՐԴԱՆԱԽՇ ԴԱՐՊԱՍ – ԲՌՆԱԿՈՎ: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ԴԱՐՊԱՍԻ ՉԱՓԵՐՆ ԵՆ (300x44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արպասը պատրաստել մետաղական բարակ պատերով քառակուսի խողովակից, համաձայն կից ներկայացված էսքիզի: Դարպասի մակերեսը նշված հատվածներում զարդանախշվում է մետաղական աքսեսուարներով և դետալներով: Դարպասի հիմնական հատվածը պատրաստված է 15-20մմ խողովակից, սակայն կոնստրուկցիայում օգտագործվում են նաև 30-40մմ խողովակներ: Դարպասի կենտրոնում տեղադրված է գործող դուռ` հնաոճ բռնակով և բանալու օգնությամբ բացվել, փակվելու հնարավորությամբ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արպասը ներկել սև նիտրոներկով և մշակել ոսկեգույն ներկերով` հնաոճ տեսք ստանալու համար: Դարպասը պետք է ամուր կանգնած լինի հատակին և  չճոճվ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0. ԵԿԵՂԵՑԱԿԱՆ ՄՈՄԵՐ ՎԱՌԵԼՈՒ ՍԵՂԱՆԻԿՆԵՐ - 2 հատ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ատրաստման համար օգտագործվող նյութերն են - մետաղյա քառ.խողովակ, թիթեղ, մետաղյա  աքսեսուարներ, համաձայն էսքիզի, չարխատած փայտից ներկված մոմեր, նրբատախտակ: Սեղանների չափերն են (100x50x80) 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ղանիկներն ներկվում են մուգ մոխրագույն, այնուհետև արծաթ և ոսկեգույն նիտրեներկերի միջոցով, ստանում են հնաոճ տեսք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արխատաշ փայտյա մոմերը տարբեր չափերի են 30-50սմ 20 հատ, որոնց Փ=3.5սմ մոմերը աշխատում են մարտկոցի և դիոդային լամպերի միջոց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1. ՄՈԼԲԵՐՏ՝ ՓԱՅՏԻՑ – 1 հատ (250x90x8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լբերտը պատրաստվում է համաձայն էսքիզի 3 և ավելի չափերի փայտե ձողերից, այնուհետև ներկվում վառ փայտագույն ներկով և լաքապատվու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2. ՆԿԱՐ ՇՐՋԱՆԱԿԻ ՎՐԱ (210x15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Շրջանակը փայտյա (3x7)սմ ձողերից է, ուղղանկյուն շրջանակի մեջ նույն չափի ձողից խաչաձև ամրություն է տրվում: Այնուհետև նախապես գործվածքի վրա տպագրված Մարիա Մագդալենայի պատկերը ստեպլերի միջոցով ձգվում է շրջանակի վրա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</w:t>
            </w:r>
            <w:r>
              <w:rPr>
                <w:rFonts w:cs="Sylfaen" w:ascii="Sylfaen" w:hAnsi="Sylfaen"/>
                <w:b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>. ՀԱՐԹԱԿ` ՓԱՅՏԻՑ (200x300x5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րթակը պատրաստվում է փայտե մշակված 10x3 սմ տախտակներից, որը կանգնած է 6 հատ չարխատաշ ոտքերի վրա: Յուրաքանչյուր ոտքի չափը 55 սմ, իսկ Փ=8-10սմ, ոտքերը միմյանց ամրանում են փայտի ձողերով` համաձայն էսքիզի: Հարթակը ամբողջովին ներկվում է շականակագույն մուգ ներկով և լաքապատվու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4. ԱԹՈՌՆԵՐ՝ ՓԱՅՏԻՑ – հատ (50x50x5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թոռների գույնը շականակագույն է, ուղիղ ոճի մեջ, լաքապատված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5. ԱՍՏԻՃԱՆ` ՓԱՅՏԻՑ (50x100x9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ստիճանի ուղղահայաց և հորիզոնական մակերեսները մշակված են (10x3) սմ: Տախտակի աստիճանի յուրաքանչյուր քայլը (17x30)սմ: Գույնը շականակագույն, լաքապատված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6. ՀԱՅԵԼԻ ՇՐՋԱՆԱԿԻ ՄԵՋ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ատրաստման համար անհհրաժեշտ նյութերը - մետաղական քառ.խողովակ  (20x20) մմ փայտե ձողեր (3x5) սմ, փրփրապլաստից քիվ, հայելապատ նյութ ալիկաբոնդ, անիվներ, նրբատախտակ, բրոնզի փոշի, հոբելյանական թուղթ, սիլիկոն, փրփուր …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յելին բաղկացած է երկու առանձին մասերից. շրջանակ և անիվների վրա շարժական հայելի: Շրջանակի հիմքը փայտից (250x300)սմ, լայնքը՝ 50-60սմ, երեսպատվում է նրբատախտակով, փրփրապլաստից քիվով, փայտե ձողերով համաձայն կից ներկայացված էսքիզի: Այնուհետև շրջանակը մշակվում է մածուկով, ներկվում շականակագույն, և բրոնզի ու հոբելյանական թղթի միջոցով ստանում ենք հնաոճ տեսք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յելու համար պատրաստվում է քառակուսի խողովակից հարթակ անիվների վրա, որի վրա ամրացվում է հայելի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տաղական ամբողջ հատվածը ներկվում է սև նիտրոներ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7. ԲԱՆՏԱՊԱՀԻ ՍԵՂԱՆ (75x120x7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գտագործվող նյութեր - փայտանյութ, նրբատախտակ, ներկ “Զառ” լաքապատված: Սեղանը ունի մեկ դարակ, գույնը շականակագույն, մաշեցված, տեսքը հնամաշ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8. ՎԻՏՐԱԺՆԵՐ – 1 հատ (700x400) սմ և 2 հատ (600x30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գտագործվող նյութերը - բարակ պատերով (20x20)մմ խողովակ, նրբատախտակ 6 մմ և 10 մմ, սոսինձ, թանձիվ, նիտրոներկեր, մածուկ և բաներային տպագրությու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իտրաժների մետաղական կարկասը պատրաստել տեղափոխման և շահագործման համար հարմարավետ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ներային տպագրությունը մեկ կտորով միացող, անջատվող: Վիտրաժի կարկասը ներկել սև գույնի, այնուհետև մշակել ոսկեգույն ներկով, հնաոճ տեսք ստանալու նպատա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19. ԱՍՏԻՃԱՆ (H=170x400x200)սմ արտաքին չափերն են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գտագործվող նյութերն են - քառակուսի խողովակ (20x30), նրբատախտակ 10մմ, մետաղյա ցանց, նիտրո ներկեր, սոսինձ, գործվածք 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ստիճան մետաղական կոնստրուկցիաին կառուցվում է 6 մասերից, իրար ամուր միացումներով միացված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ստիճանի հորիզոնական մակերեսը նրբատախտակից է, իսկ ուղղահայաց մակերեսները պատված են մետաղյա ցանցով: Մետաղական մասը ներկվում է մուգ մոխրագույն նիտրո ներկով, իսկ հորիզոնական մակերեսները սկզբից պատվում են գործվածքով, սոսնձվում և հետո ներկվում գուաշ ներկեր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0. ՊԼՈՒՆԺՆԵՐԻՑ ԿԱԽՎՈՂ ԱՍՏԻՃԱՆՆԵՐ (200x300x100)սմ – 4 հատ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 - մետաղ, նրբատախտակ, գործվածք, ներկ և սոսինձ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ստիճանը իրենից ներկայացնում է քառակուսի (20x30)սմ խողովակից պատրաստված ուղղանկյուն կոնստրուկցիա, որի հորիզոնական հատվածները երեսպատված են 10մմ նրբատախտակով: Նրբատախտակը նախապես երեսպատվում է գործվածքով սոսնձվում և ներկվում է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տաղական ամբողջ հատվածը ներկվում է սև նիտրո ներ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1. ՍԵՂԱՆ (70x250x100)ս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 – լամինատ 0,20մմ հաստությամբ, դերմանտին, սպունգ, անիվներ, պրոֆիլ 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ղանը, ուղղանկյունաձև լամինատից պատրաստված կոնստրուկցիա է, որի միջից անիվների և այլ մետաղական դետալների միջոցով դուրս է մղվում թախտի նման մեկ այլ կոնստրուկցիա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դ կոնստրուկցիան ևս պատրաստված է լամինատից, որի հորիզոնական հատվածը պատված է կարմիր գույնի դերմանտին նյութով: Փափկություն և տեսք ապահովելու համար, օգտագործվում է սպունգ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2. ԱԹՈՌ (200x50x50)սմ – 1 հատ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 – քառակուսի խողովակ, լամինատ, դերմանտին, սպունգ, 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թոռը պատրաստվում է քառակուսի խողովակից, այնուհետև երեսպատվում է սև գույնի լամինատով: Աթոռի նստատեղը 50սմ բարձրության է, իսկ թիկնակը՝ 200 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իկնակը երեսպատվում է փայլուն կարմիր գույնի դերմանտինով, ինչը սպունգի միջոցով ստանում է ուռուցիկ տեսք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3. ՑՈՒՑԱԴՐԱՓԵՂԿ (250x100x60)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Ցուցադրափեղկը պատրաստվում է լամինատից և օրգանական ապակուց, ինչպես պատկերված է N22 նկարու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Լամինատը 20մմ հաստության է, բաց մոխրագույն, իսկ օրգանական ապակին 4մմ թափանցիկ (190x100x60)սմ կոնստրուկցիա է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</w:t>
            </w:r>
            <w:r>
              <w:rPr>
                <w:rFonts w:cs="Sylfaen" w:ascii="Sylfaen" w:hAnsi="Sylfaen"/>
                <w:b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>. ԵՐԿՓԵՂԿԱՆԻ ԴՈՒՌ (460x220)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Օգտագործվող նյութերն են – քառակուսի խողովալ (20x30)մմ, նրբատախտակ, փայտաձողեր, փրփրապլաստից դետալներ, գործվածք, նյութ ПВХ, նիտրո ներկեր, էմուլսիա, բրոնզե փոշի ..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ոնստրուկցիան բաղկացած է երեք հիմնական մասերից, որոնք իրենց հերթին նույնպես բաղկացած են երկու-չորս և ավելի հատվածներից: Առաջին մասը, (1000x300)սմ մետաղյա կոնստրուկցիա է, երեսպատված նրբատախտակով և գործվածքով: Գործվածքի մակերեսը համաձայն էսքիզի մշակվում և ձևավորվում է փրփրապլաստի դետալներով և այնուհետև ներկվում: Երկրորդ մասը, դա դուռը պահող առանձին կոնստրուկցիա է (480x250)սմ, որը ամուր և անշարժ պետք է կանգնի հատակի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րորդ մասը դա երկփեղկանի դուռն է, պատրաստված մետաղյա խողովակից, այնուհետև երեսպատված նրբատախտակով: Դռան մի փեղկը աշխատող է և ունի բռնակ: Դռան երկու փեղկերն էլ համաձայն էսքիզի ձևավորվում, հետո մշակվում ենմածուկով, ներկվում բաց մոխրագույն նիտրո ներկերով, և ապա մշակվում բրոնզով և ոսկեգույն հոբելյանական թղթ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նստրուկցիայի առաջին մասի վերևի հատվածը անհրաժեշտ է այնպես կառուցել, որ հնարավոր լինի հեռուստացույց տեղադրել և կախիչների միջոցով կախել շտանկետ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ԵՐԿՓԵՂԿԱՆԻ </w:t>
            </w:r>
            <w:r>
              <w:rPr>
                <w:rFonts w:cs="Sylfaen" w:ascii="Sylfaen" w:hAnsi="Sylfaen"/>
                <w:b/>
              </w:rPr>
              <w:t>ՊԱՏՈՒՀԱՆ</w:t>
            </w:r>
            <w:r>
              <w:rPr>
                <w:rFonts w:cs="Sylfaen" w:ascii="Sylfaen" w:hAnsi="Sylfaen"/>
                <w:b/>
                <w:lang w:val="hy-AM"/>
              </w:rPr>
              <w:t xml:space="preserve"> (460x220) 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ատրաստվում է քառակուսի խողովակ (20x30), նրբատախտակ, փայտանյութ ПВХ, էմուլսիա, նիտրո ներկեր, բրոնզի փոշի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Լուսամուտը բաղկացած է երկու հիմնական մասերից: Առաջին մասը, ուղղանկյուն կոնստրուկցիա է պատրաստված քառակուսի խողովակից (20x30)սմ (1000x300)սմ ընդհանուր մակերեսով, որը իր հերթին բաղկացած է մի քանի մասերից, ամուր մեկը  մյուսին միացված: Կոնստրուկցիան վերևի մասում շտանկետից կախվելու հարմարանքներ պետք է ունենա: Այնուհետև անհրաժեշտ մասերը երեսպատվում են նրբատախտակով հետո նաև գործվածքով: Կոնստրուկցիայի վերևի հատվածը պետք է այնպես կառուցել, որ հնարավոր լինի հեռուստացույց տեղադրել: Կոնստրուկցիայի դիմային մասը, լուսամուտի և հեռուստացույցի եզրագծով ձևավորվում է փրփրապլաստե կարնիզով, որը մշակվում և ներկվում է համաձայն էսքիզի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րկրորդդ հատվածը երկփեղկանի լուսամուտն է, որի մեկ փեղկը աշխատող է, բացվում փակվում է: Լուսամուտի չափերն են (450x220)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և երկրորդ մասերը անհրաժեշտ է այնպես միանան մեկը մյուսին, որ փեղկը բացելուց ոչ մի շարժ չդիտվի: Լուսամուտը նույնպես պատրաստվում է քառակուսի խողովակից, երեսպատվում նրբատախտակով, մշակվում մածուկով և ներկվում սպիտակ գույն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6. ԹԱՓԱՆՑԻԿ ԱՍՏԻՃԱՆ (140x210x60)սմ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ստիճանը պատրաստվում է քառակուսի խողովակից (20x30)մմ, որի հորիզոնական հատվածները պատվում են նրբատախտա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րբատախտակը երեսպատվում է գործվածքով և ներկվում բաց մոխրագույն, իսկ աստիճանի մետաղական ամբողջ հատվածը ներկվում է սև գույնի նիտրոներ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7. ԿՈՒԼԻՍՆԵՐ – 8 հատ (1100x250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վածք, պարա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որս մաս 10 մետրանոց գործվածքը, ուղղահայաց կապվում է մեկը մյուսին, այնուհետև դարսվածների միջոցով ամրանում մեկ այլ 250 սմ լայնքի գործվածքին, ինչը պարանի միջոցով կախվում է շտանկետ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վածքը ընտրվում է համաձայն նմուշ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</w:t>
            </w:r>
            <w:r>
              <w:rPr>
                <w:rFonts w:cs="Sylfaen" w:ascii="Sylfaen" w:hAnsi="Sylfaen"/>
                <w:b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. ԵՏՆԱՎԱՐԱԳՈՒՅՐ (11x18)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վածք և պարան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0 մետրանոց գործվածքի կտորները ուղղահայաց կարվում են մեկը մյուսին, այնուհետև դարսերի միջոցով կարվում են 18 մ երկարության գործվածքին կազմելով (11x18)մ չափի մակերես, որը պարանի միջոցով կախվում է շտանկետ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29. ԵՏՆԱՎԱՐԱԳՈՒՅՐ ՇՂԱՐՇԻՑ (110x18)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ղարշ, գործվածք, պարա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մ երկարությամբ շղարշի կտորները կապվում են միմյանց, այնուհետև ամրանում 18մ երկարությամբ գործվածքին, որը պարանի միջոցով կախվում է շտանկետ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հրաժեշտ պայմաննն է ստանալ հարթ մակերես, իսկ կարերը դարձնել մաքսիմալ չարտահայտվո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</w:rPr>
              <w:t>30</w:t>
            </w:r>
            <w:r>
              <w:rPr>
                <w:rFonts w:cs="Sylfaen" w:ascii="Sylfaen" w:hAnsi="Sylfaen"/>
                <w:b/>
                <w:lang w:val="hy-AM"/>
              </w:rPr>
              <w:t>. ՊԱԴԱԳԱ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վածք, պարա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 հատ 3 մետրանոց գործվածքի կտորները, կարվում են միմյանց, այնուհետև դարսվածքների միջոցով ամրանում են 18 մ երկարության գործվածքին, որը պարանի միջոցով կախվում է շտանկետ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N31. </w:t>
            </w:r>
            <w:r>
              <w:rPr>
                <w:rFonts w:cs="Sylfaen" w:ascii="Sylfaen" w:hAnsi="Sylfaen"/>
                <w:b/>
              </w:rPr>
              <w:t>ԲԱՆԱԼԻ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ՈՑ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Բանալի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պո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ղա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: 5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երի</w:t>
            </w:r>
            <w:r>
              <w:rPr>
                <w:rFonts w:cs="Sylfaen" w:ascii="Sylfaen" w:hAnsi="Sylfaen"/>
                <w:lang w:val="af-ZA"/>
              </w:rPr>
              <w:t xml:space="preserve"> /10-12/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նալին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ղնձագույ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ակցված</w:t>
            </w:r>
            <w:r>
              <w:rPr>
                <w:rFonts w:cs="Sylfaen" w:ascii="Sylfaen" w:hAnsi="Sylfaen"/>
                <w:lang w:val="af-ZA"/>
              </w:rPr>
              <w:t xml:space="preserve"> D=8սմ օղակի վրա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ՄՈՄԱԿԱԼ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ՆԱՈՃ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Մոմակ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 5-7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ն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ղերով</w:t>
            </w:r>
            <w:r>
              <w:rPr>
                <w:rFonts w:cs="Sylfaen" w:ascii="Sylfaen" w:hAnsi="Sylfaen"/>
                <w:lang w:val="af-ZA"/>
              </w:rPr>
              <w:t>:Բարձրությունը առանցմոմերի /30-40/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ԱՐԾԱԹԱԳՈՒՅ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ԿՈՒՏԵՂ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ԱԽԱՃԱՇ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Արծաթ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կուտե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ճաշ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Sylfaen" w:ascii="Sylfaen" w:hAnsi="Sylfaen"/>
              </w:rPr>
              <w:t>Սկուտեղ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սակլ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կիչ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 xml:space="preserve">4.ՄԵՏԱՂՅԱ ՀՆԱՈՃ ԿՃՈՒՃ 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ետաղյա հնաոճ տեսքով կճուճ վրձինների համար 30սմ բարձրությամբ, գույնը օքսիդացած պղինձ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ԱՐՀԵՍՏԱԿ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ՇՏԱՅԻ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ՂԻԿՆԵ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աշ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ղիկնե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ղկեփունջ</w:t>
            </w:r>
            <w:r>
              <w:rPr>
                <w:rFonts w:cs="Sylfaen" w:ascii="Sylfaen" w:hAnsi="Sylfaen"/>
                <w:lang w:val="af-ZA"/>
              </w:rPr>
              <w:t xml:space="preserve"> /50-6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րձրությամբ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ՀՈՎՀԱ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ՆԱՈՃ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ԵՍՔՈՎ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ՀՈՎՀ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եպյու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իսման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սեղնագործ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ղիկն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երբով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Sylfaen" w:ascii="Sylfaen" w:hAnsi="Sylfaen"/>
              </w:rPr>
              <w:t>Չափ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ովորական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>
                <w:rFonts w:cs="Sylfaen" w:ascii="Sylfaen" w:hAnsi="Sylfaen"/>
                <w:lang w:val="af-ZA"/>
              </w:rPr>
              <w:t xml:space="preserve"> 25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7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ՀԱՏԱԿԸ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ՔՐԵԼՈՒ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ԱՅՏ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ՈՒՅԼ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ՔՐ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Յ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ՈՒՅԼ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ՆԿԱՐՉԱԿ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ԼԻՏՐԱ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ՆԿԱՐՉ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ԼԻՏՐԱ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երը</w:t>
            </w:r>
            <w:r>
              <w:rPr>
                <w:rFonts w:cs="Sylfaen" w:ascii="Sylfaen" w:hAnsi="Sylfaen"/>
                <w:lang w:val="af-ZA"/>
              </w:rPr>
              <w:t xml:space="preserve"> 50*6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երե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քապա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ած</w:t>
            </w:r>
            <w:r>
              <w:rPr>
                <w:rFonts w:cs="Sylfaen" w:ascii="Sylfaen" w:hAnsi="Sylfaen"/>
                <w:lang w:val="af-ZA"/>
              </w:rPr>
              <w:t xml:space="preserve"> 1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3</w:t>
            </w:r>
            <w:r>
              <w:rPr>
                <w:rFonts w:cs="Sylfaen" w:ascii="Sylfaen" w:hAnsi="Sylfaen"/>
                <w:b/>
                <w:lang w:val="af-ZA"/>
              </w:rPr>
              <w:t>9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ԳՈՐԾՎԱԾ</w:t>
            </w:r>
            <w:r>
              <w:rPr>
                <w:rFonts w:cs="Sylfaen" w:ascii="Sylfaen" w:hAnsi="Sylfaen"/>
                <w:b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</w:rPr>
              <w:t>ԶԱՄԲՅՈՒՂ</w:t>
            </w:r>
            <w:r>
              <w:rPr>
                <w:rFonts w:cs="Sylfaen" w:ascii="Sylfaen" w:hAnsi="Sylfaen"/>
                <w:b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</w:rPr>
              <w:t>ԾՂՈՏԻՑ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ԳՈՐԾՎԱԾ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ԶԱՄԲՅՈՒ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ԾՂՈՏԻՑ</w:t>
            </w:r>
            <w:r>
              <w:rPr>
                <w:rFonts w:cs="Sylfaen" w:ascii="Sylfaen" w:hAnsi="Sylfaen"/>
                <w:lang w:val="af-ZA"/>
              </w:rPr>
              <w:t xml:space="preserve"> /25*25*45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>, լաքապատված և բռնա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</w:rPr>
              <w:t>40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ՄԵՏԱՂՅԱ</w:t>
            </w:r>
            <w:r>
              <w:rPr>
                <w:rFonts w:cs="Sylfaen" w:ascii="Sylfaen" w:hAnsi="Sylfaen"/>
                <w:b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ԱՐԾԱԹԱԳՈՒՅ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ՈՒՅԼ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ՄՊԱՅՆ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ԱՐԾԱԹ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ՈՒՅ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ԱՄՊԱՅ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>:Դույլը ունի երկու բռնակ,չափերը /30*25/ 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1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ՃԵՆԱՊԱԿՅԱ</w:t>
            </w:r>
            <w:r>
              <w:rPr>
                <w:rFonts w:cs="Sylfaen" w:ascii="Sylfaen" w:hAnsi="Sylfaen"/>
                <w:b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ՖՈՒԺԵՐՆԵ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ՃԵՆԱՊԱԿՅԱ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ՖՈՒԺԵՐՆԵՐ</w:t>
            </w:r>
            <w:r>
              <w:rPr>
                <w:rFonts w:cs="Sylfaen" w:ascii="Sylfaen" w:hAnsi="Sylfaen"/>
                <w:lang w:val="af-ZA"/>
              </w:rPr>
              <w:t xml:space="preserve"> 6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>, բարձր ոտքերի վրա:Չափերն են H=20ս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2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ՄԵՏԱՂՅԱ</w:t>
            </w:r>
            <w:r>
              <w:rPr>
                <w:rFonts w:cs="Sylfaen" w:ascii="Sylfaen" w:hAnsi="Sylfaen"/>
                <w:b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ԱՐԾԱԹԱՓԱՅԼ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ՐԳԱՄ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ՀԵՍՏԱԿ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ՐԳԵ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ԱՐԾԱԹԱՓԱՅ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ՐԳԱ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Sylfaen" w:hAnsi="Sylfaen"/>
                <w:lang w:val="af-ZA"/>
              </w:rPr>
              <w:t xml:space="preserve"> ,չափերն են H20-25սմ,D=30սմ,մրգերը ըստ պարունակությա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ԴԱՆԱԿ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Դանա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դաշ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Sylfaen" w:ascii="Sylfaen" w:hAnsi="Sylfaen"/>
              </w:rPr>
              <w:t>Դանա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ռնակը</w:t>
            </w:r>
            <w:r>
              <w:rPr>
                <w:rFonts w:cs="Sylfaen" w:ascii="Sylfaen" w:hAnsi="Sylfaen"/>
                <w:lang w:val="af-ZA"/>
              </w:rPr>
              <w:t>,զարդանախշ է, չափերն են 30ս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ԿՆԻՔ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ԼՈ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ԿՆԻ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ռն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զարդանախշ</w:t>
            </w:r>
            <w:r>
              <w:rPr>
                <w:rFonts w:cs="Sylfaen" w:ascii="Sylfaen" w:hAnsi="Sylfaen"/>
                <w:lang w:val="af-ZA"/>
              </w:rPr>
              <w:t xml:space="preserve"> H=10,D=6սմ, կնիքի վրա պատկերված է թագ և տառե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ՀԵՌՈՒՍՏԱՑՈՒՅՑ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ՀԱՆԱԿ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ՀԵՌՈՒՍՏԱՑՈՒՅ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Հ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տանդար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ի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Sylfaen" w:ascii="Sylfaen" w:hAnsi="Sylfaen"/>
              </w:rPr>
              <w:t>Պուլ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ու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ղմ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ճ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6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ՀՆԱՈՃ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ՐՔԵ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ՐՔԵՐ</w:t>
            </w:r>
            <w:r>
              <w:rPr>
                <w:rFonts w:cs="Sylfaen" w:ascii="Sylfaen" w:hAnsi="Sylfaen"/>
                <w:lang w:val="af-ZA"/>
              </w:rPr>
              <w:t xml:space="preserve">- 2 </w:t>
            </w:r>
            <w:r>
              <w:rPr>
                <w:rFonts w:cs="Sylfaen" w:ascii="Sylfaen" w:hAnsi="Sylfaen"/>
              </w:rPr>
              <w:t>հատը</w:t>
            </w:r>
            <w:r>
              <w:rPr>
                <w:rFonts w:cs="Sylfaen" w:ascii="Sylfaen" w:hAnsi="Sylfaen"/>
                <w:lang w:val="af-ZA"/>
              </w:rPr>
              <w:t xml:space="preserve">  /22*35*8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և 60 հատը /12*17*1/սմ:Գրքերը պատրաստելու համար օգտագործվղ նյութերն են ստվարաթուղթ, թուղթ արհեստական կաշի, մետաղական աքսեսուարներ և կազմարարական նյութե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7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ԶԻՆՎՈՐԱԿԱՆ ՀՐԱՑԱՆ 6 ՀԱՏ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ԶԻՆՎՈՐԱԿԱՆ ՀՐԱՑԱՆ 6 հատ օգտագործվող նյութերն են փայտանյութ,մետաղյա խողովակ և պլաստիկ նյութեր:Չափերը /60-70/ 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8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ՄԵՐՈՆԱՋՐԻ ԹԱՍ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ՐՈՆԱՋՐԻ ԹԱՍ , որը պատրաստված է պենոպլաստից :Մերոնի ամանը զարդանախշ է և հնաոճ, չափերը /60*50*30/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9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ԵԿԵՂԵՑԱԿԱՆ ՁԵՌՆԱՓԱՅՏԵՐ-2ՀԱՏ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ԿԵՂԵՑԱԿԱՆ ՁԵՌՆԱՓԱՅՏԵՐ-2ՀԱՏ, հնաոճ:Օգտագործվող նյութերն են փայտանյութ չարխած,մետաղ,մետաղյա աքսեսուարներ,արհեստական քարե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0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ԽՆԿԱՄԱՆ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ՆԿ ծխելու թաս-աման:Թասը հնաոճ թզարդանախշերով, ոսկեգույն այն 3 տեղից շղթաների միջոցով կախված է հարմար շարժելու, խունկը ծխելու նպատա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1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 2 հատ D=5սմ, ֆիլիգրան, արծաթափայլ բրոշ,մշակված արհեստական քարերով:Երկու զարդերը իրար միանում են 3 հատ 30-40սմ երկարության արծաթափայլ շղթաներ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2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ԶԻՆԱՆՇԱՆՈՎ 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լխարկի դիմային հատվախում ամրացվող բրոշ զինանշանով:չափերը /6*7/սմ գույնը արծաթափայլ և բորդո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ԹԱԳ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թագ մազերին ամրացվող:Մետաղական կոնստրուկցիան ձևավորվում է սապֆիր արհեստական քարեր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ԱՐԾԱԹԱՓԱՅԼ 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բրոշ ձևավորված արհեստական մի քանի տեսակ քարերով : Զարդը պետք է հարմարություն ունենա զգեստին միանալու համա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ԽԱՉԵ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անց երգչախմբի համար պարանոցից շղթայի միջոցով կախովի խաչեր 40 հատ:Խաչերը պատրաստվում են մելխեոր նյութից և ձևավորված է կաշվե բարակ ժապավենով:խաչի չափերն են /25*20/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6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ՍՊԱՅԻ ՀԱՄԱԶԳԵՍՏԻ 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գեստին ամրացվող 2 հատ բրոշներ , որոնք շղթայի միջոցով միանում են իրար:Գույնը ոսկեզօծ և արծաթափայլ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16 թվականի 3- 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Arial LatArm" w:hAnsi="Arial LatArm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/>
      </w:pPr>
      <w:r>
        <w:rPr>
          <w:rFonts w:cs="Arial LatArm" w:ascii="Arial LatArm" w:hAnsi="Arial LatArm"/>
          <w:lang w:val="pt-BR"/>
        </w:rPr>
        <w:tab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416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694"/>
                              <w:gridCol w:w="2693"/>
                              <w:gridCol w:w="2693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pt-BR"/>
                                    </w:rPr>
                                    <w:t>Աշխատան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ի անվանում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Նախատեսվում է ֆինանսավորել 2016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2-րդ եռամսյ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ստիճ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ստիճ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րթ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լուժերների դիմային հատվածի ծածկ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յուներ պլուժերների դիմային հատվածի ծածկ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յու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Քի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անտի ճաղ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աղյա զարդանախշ դարպաս բռնակո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կեղեցական մոմեր վառելու սեղանի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ոլբերտ փայտ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կար շրջանակի վր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րթակ փայտ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թոռներ փայտից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ստիճան փայտ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յելի շրջանակի մե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անտապահի սեղ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Վիտրաժ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ստիճան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լուժերներից կախվող աստիճ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եղ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թո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Ցուցադրափեղ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րկփեղկանի դու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րկփեղկանի պատուհ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Թափանցիկ աստիճ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ուլիս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տնավարագույ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տնավարագույր շղարշ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ադագ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անալիների կապո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ոմակալ հնաո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Արծաթագույն սկուտեղ նախաճաշի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աղյա հնաոճ կճու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րհեստական դաշտային ծաղի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ովհար հնաոճ տեսքո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տակը մաքրելու փայտ և դույ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կարչական պալիտր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Գործված զամբյուղ ծղոտ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աղյան արծաթագույն դույլ շամպայնի համա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Ճենապակյա ֆուժեր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աղյան արծաթափայլ մրգաման և արհեստական մրգ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ն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նիք կլո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եռուստացույցի վահան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նաոճ գրք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Զինվորական հրաց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րոնաջրի թա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կեղեցական ձեռնափայ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Խնկամ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րո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րոշ զինանշանո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Թա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րոշ արծաթափայ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ղթայի վրա կախվող խաչ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պայի համազգեստի բրո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41.9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694"/>
                        <w:gridCol w:w="2693"/>
                        <w:gridCol w:w="2693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pt-BR"/>
                              </w:rPr>
                              <w:t>Աշխատանք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ի անվանումը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Նախատեսվում է ֆինանսավորել 2016թ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2-րդ եռամսյ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  <w:vertAlign w:val="sub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ստիճ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bscrip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ստիճ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րթ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լուժերների դիմային հատվածի ծածկ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յուներ պլուժերների դիմային հատվածի ծածկ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յու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Քի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անտի ճաղ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աղյա զարդանախշ դարպաս բռնակո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կեղեցական մոմեր վառելու սեղանի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ոլբերտ փայտ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կար շրջանակի վր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րթակ փայտ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թոռներ փայտից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ստիճան փայտ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ելի շրջանակի մե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անտապահի սեղ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Վիտրաժ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ստիճան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լուժերներից կախվող աստիճ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եղ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թո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Ցուցադրափեղ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րկփեղկանի դու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րկփեղկանի պատուհ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Թափանցիկ աստիճ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ուլիս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տնավարագույ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տնավարագույր շղարշ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ադագ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անալիների կապո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ոմակալ հնաո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Արծաթագույն սկուտեղ նախաճաշի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աղյա հնաոճ կճու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րհեստական դաշտային ծաղի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ովհար հնաոճ տեսքո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տակը մաքրելու փայտ և դույ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կարչական պալիտր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Գործված զամբյուղ ծղոտ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աղյան արծաթագույն դույլ շամպայնի համա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Ճենապակյա ֆուժեր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աղյան արծաթափայլ մրգաման և արհեստական մրգ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ն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նիք կլո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եռուստացույցի վահան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նաոճ գրք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Զինվորական հրաց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րոնաջրի թա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կեղեցական ձեռնափայ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Խնկամ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րո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րոշ զինանշանո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Թա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րոշ արծաթափայ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ղթայի վրա կախվող խաչ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պայի համազգեստի բրո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ՕԲԹ</w:t>
      </w:r>
      <w:r>
        <w:rPr>
          <w:i w:val="false"/>
          <w:lang w:val="hy-AM"/>
        </w:rPr>
        <w:t>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</w:t>
      </w:r>
      <w:r>
        <w:rPr>
          <w:rFonts w:cs="Arial"/>
          <w:i w:val="false"/>
          <w:lang w:val="en-US"/>
        </w:rPr>
        <w:t>16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32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 xml:space="preserve">Ա.Սպենդիարյանի անվան օպերայի և բալետի ազգային ակադեմի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>ՊՈԱԿ-ն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lang w:val="af-ZA"/>
        </w:rPr>
        <w:t>թատերական դեկորացիաների և ռեկվիզիտների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պատրաստ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</w:rPr>
        <w:t>ՕԲԹ</w:t>
      </w:r>
      <w:r>
        <w:rPr>
          <w:i/>
          <w:lang w:val="hy-AM"/>
        </w:rPr>
        <w:t>---</w:t>
      </w:r>
      <w:r>
        <w:rPr>
          <w:rFonts w:cs="Sylfaen" w:ascii="Sylfaen" w:hAnsi="Sylfaen"/>
          <w:i/>
          <w:lang w:val="hy-AM"/>
        </w:rPr>
        <w:t>ՊԸԱՇՁԲ</w:t>
      </w:r>
      <w:r>
        <w:rPr>
          <w:rFonts w:cs="Arial"/>
          <w:i/>
          <w:lang w:val="hy-AM"/>
        </w:rPr>
        <w:t>---</w:t>
      </w:r>
      <w:r>
        <w:rPr>
          <w:rFonts w:cs="Arial"/>
          <w:i/>
          <w:lang w:val="pt-BR"/>
        </w:rPr>
        <w:t>16</w:t>
      </w:r>
      <w:r>
        <w:rPr>
          <w:rFonts w:cs="Arial"/>
          <w:i/>
          <w:lang w:val="hy-AM"/>
        </w:rPr>
        <w:t>/</w:t>
      </w:r>
      <w:r>
        <w:rPr>
          <w:rFonts w:cs="Arial"/>
          <w:i/>
          <w:lang w:val="pt-BR"/>
        </w:rPr>
        <w:t>32</w:t>
      </w:r>
      <w:r>
        <w:rPr>
          <w:rFonts w:cs="Sylfaen"/>
          <w:i/>
          <w:lang w:val="hy-AM"/>
        </w:rPr>
        <w:t>&gt;&gt;</w:t>
      </w:r>
      <w:r>
        <w:rPr>
          <w:rFonts w:cs="Sylfaen"/>
          <w:i/>
          <w:lang w:val="pt-BR"/>
        </w:rPr>
        <w:t>*</w:t>
      </w:r>
      <w:r>
        <w:rPr>
          <w:i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 xml:space="preserve">պարզեցված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Sylfaen"/>
          <w:i w:val="false"/>
          <w:lang w:val="hy-AM"/>
        </w:rPr>
        <w:t>---/---&gt;&gt;</w:t>
      </w:r>
      <w:r>
        <w:rPr>
          <w:rFonts w:cs="Sylfaen"/>
          <w:i w:val="false"/>
          <w:lang w:val="en-US"/>
        </w:rPr>
        <w:t>*</w:t>
      </w:r>
      <w:r>
        <w:rPr>
          <w:rFonts w:cs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2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3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ենթա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en-US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</w:footnote>
  <w:footnote w:id="1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5:00Z</dcterms:created>
  <dc:creator>H.Avetisyan</dc:creator>
  <dc:description/>
  <dc:language>en-US</dc:language>
  <cp:lastModifiedBy>grigor</cp:lastModifiedBy>
  <cp:lastPrinted>2016-07-14T21:17:00Z</cp:lastPrinted>
  <dcterms:modified xsi:type="dcterms:W3CDTF">2016-07-15T13:25:00Z</dcterms:modified>
  <cp:revision>2</cp:revision>
  <dc:subject/>
  <dc:title/>
</cp:coreProperties>
</file>