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9-272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Մ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ԷՖ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ՓՐՈԴԱՔՇՆ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Պող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Կողբացի 28, 77 տար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իրավ. հասցե` Խանջյան 15 շ.,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523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38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mef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534799, (093) 1107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6-07-15T13:45:00Z</dcterms:modified>
  <cp:revision>159</cp:revision>
  <dc:subject/>
  <dc:title/>
</cp:coreProperties>
</file>