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ՊՁԲ-15/12-ԳԱԿ-16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ը, որը գտնվում է ՀՀ ք. Երևան, Կոմիտասի 54/բ հասցեում, ստորև ներկայացնում է ՇՀԱՊՁԲ-15/12-ԳԱԿ-16/14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"/>
        <w:gridCol w:w="486"/>
        <w:gridCol w:w="91"/>
        <w:gridCol w:w="49"/>
        <w:gridCol w:w="630"/>
        <w:gridCol w:w="142"/>
        <w:gridCol w:w="20"/>
        <w:gridCol w:w="108"/>
        <w:gridCol w:w="40"/>
        <w:gridCol w:w="27"/>
        <w:gridCol w:w="144"/>
        <w:gridCol w:w="329"/>
        <w:gridCol w:w="224"/>
        <w:gridCol w:w="12"/>
        <w:gridCol w:w="182"/>
        <w:gridCol w:w="302"/>
        <w:gridCol w:w="491"/>
        <w:gridCol w:w="49"/>
        <w:gridCol w:w="419"/>
        <w:gridCol w:w="197"/>
        <w:gridCol w:w="14"/>
        <w:gridCol w:w="153"/>
        <w:gridCol w:w="15"/>
        <w:gridCol w:w="676"/>
        <w:gridCol w:w="233"/>
        <w:gridCol w:w="93"/>
        <w:gridCol w:w="429"/>
        <w:gridCol w:w="179"/>
        <w:gridCol w:w="31"/>
        <w:gridCol w:w="176"/>
        <w:gridCol w:w="184"/>
        <w:gridCol w:w="150"/>
        <w:gridCol w:w="538"/>
        <w:gridCol w:w="15"/>
        <w:gridCol w:w="19"/>
        <w:gridCol w:w="167"/>
        <w:gridCol w:w="345"/>
        <w:gridCol w:w="391"/>
        <w:gridCol w:w="76"/>
        <w:gridCol w:w="63"/>
        <w:gridCol w:w="217"/>
        <w:gridCol w:w="80"/>
        <w:gridCol w:w="285"/>
        <w:gridCol w:w="609"/>
        <w:gridCol w:w="30"/>
        <w:gridCol w:w="261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Փոշեկուլ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ոշեկուլ՝ Սամսունգ, Պանասոնիկ, ԼՋ կամ համարժեքը:: Բեռնարկղի տեսակը պլաստմասե կամ մետաղական, տարողությունը 20-21 լիտր, մաքրման տեսակը չոր, հզորությունը 2000Վտ, հոսանքի լարի երկարությունը 5մ. ոչ պակաս: Երաշխիքային ժամկետը՝ առնվազն 365 օր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շեկուլ LG V-P7321NNT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րկղի տեսակը մետաղական, տարողությունը 21 լիտր, մաքրման տեսակը չոր, հզորությունը 2100Վտ, հոսանքի լարի երկարությունը 9մ: 1 տարվա երաշխիքային սպասարկմամբ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Օդորակիչ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որակիչ՝ 7000 ԲՏՈՒ (BTU) հզորությամբ, նախատեսված      15-20մ2 տարածքի ջերմաստիճանի կարգավորման համար, Սամսունգ, ԼՋ, Զանուսի,  Էյրֆել, Միցուբիշի կամ համարժեքը: Տեսակը` սպլիտ համակարգ, հիմնական ռեժիմները` սառեցում/տաքացում, էներգախնայողություն` նվազագույնը դաս Ա(A), հեռակառավարման վահանակով, տեղադրում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Zanussi 7000 BTU (Zanussi ZACS-07HPR/A15/N1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որակիչ՝ 7000 BTU հզորությամբ, գույնը՝ սպիտակ: Նախատեսված է 20մ2 տարածքում ջերմաստիճանի ավտոմատ կարգավորման համար: Սառեցման սպառվող հզորությունը՝ 0.65 կՎտ: Տաքացման սպառվող հզորությունը՝ 0.61 կՎտ: Հզորությունը սառեցման ռեժիմում՝ 2.10 կՎտ: Հզորությունը տաքացման ռեժիմում՝ 2.20 կՎտ:  Էներգախնայողություն` դաս Ա(A):  Հեռակառավարման վահանակով, տեղադրում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դորակիչ 9000 ԲՏՈՒ (BTU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որակիչ՝ 9000 ԲՏՈՒ (BTU) հզորությամբ, նախատեսված     20-30մ2 տարածքի ջերմաստիճանի կարգավորման համար,  Սամսունգ, ԼՋ, Զանուսի,  Էյրֆել, Միցուբիշի կամ համարժեքը: Տեսակը` սպլիտ համակարգ, հիմնական ռեժիմները` սառեցում/տաքացում, էներգախնայողություն` նվազագույնը դաս Ա(A), հեռակառավարման վահանակով, տեղադրում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Zanussi 9000 BTU (Zanussi ZACS-09HPR/A15/N1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որակիչ՝ 9000 BTU հզորությամբ, գույնը՝ սպիտակ: Նախատեսված է 25մ2 տարածքում ջերմաստիճանի ավտոմատ կարգավորման համար: Սառեցման սպառվող հզորությունը՝ 0.825 կՎտ: Տաքացման սպառվող հզորությունը՝ 0.748 կՎտ: Հզորությունը սառեցման ռեժիմում՝ 2.65 կՎտ: Հզորությունը տաքացման ռեժիմում՝ 2.70 կՎտ:  Էներգախնայողություն` դաս Ա(A):  Հեռակառավարման վահանակով, տեղադրում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դորակիչ 12000 ԲՏՈՒ (BTU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89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890 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որակիչ՝ 12000 ԲՏՈՒ (BTU) հզորությամբ, նախատեսված     30-40մ2 տարածքի ջերմաստիճանի կարգավորման համար, Սամսունգ, ԼՋ, Զանուսի,  Էյրֆել, Միցուբիշի կամ համարժեքը: Տեսակը` սպլիտ համակարգ, հիմնական ռեժիմները` սառեցում/տաքացում, էներգախնայողություն` նվազագույնը դաս Ա(A), հեռակառավարման վահանակով, տեղադրում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Zanussi 12000 BTU (Zanussi ZACS-12HPR/A15/N1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որակիչ՝ 12000 BTU հզորությամբ, գույնը՝ սպիտակ: Նախատեսված է 35մ2 տարածքում ջերմաստիճանի ավտոմատ կարգավորման համար: Սառեցման սպառվող հզորությունը՝ 1.106 կՎտ: Տաքացման սպառվող հզորությունը՝ 1.011 կՎտ: Հզորությունը սառեցման ռեժիմում՝ 3.55 կՎտ: Հզորությունը տաքացման ռեժիմում՝ 3.65 կՎտ:  Էներգախնայողություն`  դաս Ա(A):  Հեռակառավարման վահանակով, տեղադրում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1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1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791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7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5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9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3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8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2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2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9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4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3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4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5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Ի ԷՅՉ 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56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5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1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7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7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ՐՖԵԼ ԹՐԵՅ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2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8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6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6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Ի ԷՅՉ 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1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2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93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93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ՐՖԵԼ ԹՐԵՅԴ» ՍՊԸ*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500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500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49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499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1080" w:leader="none"/>
              </w:tabs>
              <w:spacing w:lineRule="auto" w:line="276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լֆապրոջեքտ» ՍՊԸ-ի կողմից՝ 1-ին չափաբաժնի, «Արայ» ՍՊԸ-ի կողմից՝ 2-րդ չափաբաժնի և «Էյրֆել Թրեյդ» ՍՊԸ-ի կողմից 4-րդ չափաբաժնի համար ներկայացված գնային առաջարկները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երազանցում են տվյալ գնման հայտերով նախատեսված առավելագույն գներ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ՅՈՒԹԵՐ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ՐՖԵԼ ԹՐԵՅԴ» ՍՊԸ*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1080" w:leader="none"/>
              </w:tabs>
              <w:spacing w:lineRule="auto" w:line="276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դվարդ Քոմյութերս» ՍՊԸ-ի կողմից 2-րդ չափաբաժնի մասով սահմանված ժամկետում ներկայացված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գնային առաջարկ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վորումները գնահատող հանձնաժողովի կողմից համարվեցին ոչ բավարար: Հանձնաժողովը որոշեց մերժել «Էդվարդ Քոմյութերս» ՍՊԸ-ի հայտը և փաստաթղթեր ներկայացնելու պահանջ ներկայացնել հաջորդող տեղը զբաղեցրած մասնակցին՝ «Ալֆապրոջեքտ» ՍՊԸ-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1080" w:leader="none"/>
              </w:tabs>
              <w:spacing w:lineRule="auto" w:line="276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7.2016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 մասին» ՀՀ օրենքի 9-րդ հոդվածի համաձայն` անգործության ժամկետ է սահմանվել շրջանակային համաձայնագրերի միջոցով գնում կատարելու ընթացակարգով պայմանագիր կնքելու որոշման մասին հայտարարությունը հրապարակվելու օրվան (08.07.2016թ.)  հաջորդող օրվանից մինչև 5-րդ օրացուցային օրը ներառյալ ընկած ժամանակահատվածը։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7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՝ 13.07.2016թ., «ԱՐԱՅ» ՍՊԸ՝ 12.07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12-ԳԱԿ-16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7.2016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լիս-օգոստո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12-ԳԱԿ-16/1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7.2016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լիս-օգոստո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123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12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Յ»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 Երևան, Ամիրյան 15/100, (010) 5050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numner@aray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22019161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003891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ԼՖԱՊՐՈՋԵՔՏ»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. Վաղարշյան 26, բն. 21, (096) 68848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rant.s@electronicsplane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1151186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1007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www.gnumner.am» ծանուցվել է ՇՀԱՊՁԲ-15/12 ծածկագրով շրջանակային համաձայնագրերով գնում կատարելու ընթացակարգի շրջանակներում տվյալ պահին գրանցվ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(010) 289325 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ariaghazaryan@armep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Vich1</cp:lastModifiedBy>
  <cp:lastPrinted>2015-07-14T11:47:00Z</cp:lastPrinted>
  <dcterms:modified xsi:type="dcterms:W3CDTF">2016-07-15T13:31:00Z</dcterms:modified>
  <cp:revision>35</cp:revision>
  <dc:subject/>
  <dc:title>Ð²Úî²ð²ðàôÂÚàôÜ ´²ò  ÀÜÂ²ò²Î²ðàì  ÜàôØ   Î²î²ðºÈàô  Ø²êÆÜ</dc:title>
</cp:coreProperties>
</file>