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 w:val="false"/>
          <w:bCs/>
          <w:sz w:val="24"/>
          <w:szCs w:val="24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ՇՀԱՊՁԲ</w:t>
      </w:r>
      <w:r>
        <w:rPr>
          <w:rFonts w:cs="GHEA Grapalat" w:ascii="GHEA Grapalat" w:hAnsi="GHEA Grapalat"/>
          <w:b w:val="false"/>
          <w:sz w:val="24"/>
          <w:szCs w:val="24"/>
          <w:lang w:val="pt-BR"/>
        </w:rPr>
        <w:t>-16/6/</w:t>
      </w:r>
      <w:r>
        <w:rPr>
          <w:rFonts w:cs="GHEA Grapalat" w:ascii="GHEA Grapalat" w:hAnsi="GHEA Grapalat"/>
          <w:b w:val="false"/>
          <w:sz w:val="24"/>
          <w:szCs w:val="24"/>
        </w:rPr>
        <w:t>ԱԾ</w:t>
      </w:r>
      <w:r>
        <w:rPr>
          <w:rFonts w:cs="GHEA Grapalat" w:ascii="GHEA Grapalat" w:hAnsi="GHEA Grapalat"/>
          <w:b w:val="false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b w:val="false"/>
          <w:sz w:val="24"/>
          <w:szCs w:val="24"/>
        </w:rPr>
        <w:t>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ՇՀԱՊՁԲ-16/6/ԱԾ/ԱԲ 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95"/>
        <w:gridCol w:w="184"/>
        <w:gridCol w:w="99"/>
        <w:gridCol w:w="815"/>
        <w:gridCol w:w="20"/>
        <w:gridCol w:w="148"/>
        <w:gridCol w:w="27"/>
        <w:gridCol w:w="144"/>
        <w:gridCol w:w="264"/>
        <w:gridCol w:w="289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46"/>
        <w:gridCol w:w="204"/>
        <w:gridCol w:w="176"/>
        <w:gridCol w:w="163"/>
        <w:gridCol w:w="265"/>
        <w:gridCol w:w="271"/>
        <w:gridCol w:w="9"/>
        <w:gridCol w:w="22"/>
        <w:gridCol w:w="167"/>
        <w:gridCol w:w="95"/>
        <w:gridCol w:w="255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82"/>
        <w:gridCol w:w="11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մապակի (Ռենո-լոգան 1,6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Ռենո-լոգան  1,6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 1,6&gt;&gt; գործարանային                2013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 1,6&gt;&gt; գործարանային                2013թ.</w:t>
            </w:r>
          </w:p>
        </w:tc>
      </w:tr>
      <w:tr>
        <w:trPr>
          <w:trHeight w:val="95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առջևի (Ռենո-լոգան 1,6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</w:tr>
      <w:tr>
        <w:trPr>
          <w:trHeight w:val="111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 (Ռենո-լոգան 1,6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6&gt;&gt; գործարանային                 2013թ.</w:t>
            </w:r>
          </w:p>
        </w:tc>
      </w:tr>
      <w:tr>
        <w:trPr>
          <w:trHeight w:val="131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Ռենո-լոգան 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 1,4&gt;&gt; գործարանային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 1,4&gt;&gt; գործարանային                2012թ.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102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առջևի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83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ի  կաբել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68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8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-ռոլիկով (Ռենո-լոգան 1,4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Ռենո-լոգան 1,4&gt;&gt; գործարանային                 2012թ.</w:t>
            </w:r>
          </w:p>
        </w:tc>
      </w:tr>
      <w:tr>
        <w:trPr>
          <w:trHeight w:val="82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Յուղի զտիչ (Նիսան-Պատրուլ ՋԻՊ)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</w:tr>
      <w:tr>
        <w:trPr>
          <w:trHeight w:val="69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(Նիսան-Պատրու լ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</w:tr>
      <w:tr>
        <w:trPr>
          <w:trHeight w:val="69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 (Նիսան-Պատրուլ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&lt;&lt;Պլատինիում&gt;&gt;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&lt;&lt;Պլատինիում&gt;&gt;          2011թ.</w:t>
            </w:r>
          </w:p>
        </w:tc>
      </w:tr>
      <w:tr>
        <w:trPr>
          <w:trHeight w:val="94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Նիսան-Պատրուլ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</w:tr>
      <w:tr>
        <w:trPr>
          <w:trHeight w:val="83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 (Նիսան-Պատրուլ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</w:tr>
      <w:tr>
        <w:trPr>
          <w:trHeight w:val="80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ցեպ.  (Նիսան-Պատրուլ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 2011թ.</w:t>
            </w:r>
          </w:p>
        </w:tc>
      </w:tr>
      <w:tr>
        <w:trPr>
          <w:trHeight w:val="8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նի  զտիչ  (Նիսան-Պատրուլ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2011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Պատրուլ&gt;&gt; SE գործարանային              2011թ.</w:t>
            </w:r>
          </w:p>
        </w:tc>
      </w:tr>
      <w:tr>
        <w:trPr>
          <w:trHeight w:val="96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Նիսան- Պատրուլ 4.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2006թ.</w:t>
            </w:r>
          </w:p>
        </w:tc>
      </w:tr>
      <w:tr>
        <w:trPr>
          <w:trHeight w:val="82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   (Նիսան- Պատրուլ 4.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</w:tr>
      <w:tr>
        <w:trPr>
          <w:trHeight w:val="95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   (Նիսան-Պատրուլ 4.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Նիսան-Պատրուլ 4.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</w:tr>
      <w:tr>
        <w:trPr>
          <w:trHeight w:val="9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(Նիսան-Պատրուլ 4,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</w:tr>
      <w:tr>
        <w:trPr>
          <w:trHeight w:val="97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ի  մուշտակ (Նիսան-Պատրուլ 4.81 ՋԻՊ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ան- Պատրուլ 4.81&gt;&gt; գործարանային           2006թ.</w:t>
            </w:r>
          </w:p>
        </w:tc>
      </w:tr>
      <w:tr>
        <w:trPr>
          <w:trHeight w:val="87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Նիսսան- 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 Սանի&gt;&gt; գործարանային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 Սանի&gt;&gt; գործարանային                     2009թ.</w:t>
            </w:r>
          </w:p>
        </w:tc>
      </w:tr>
      <w:tr>
        <w:trPr>
          <w:trHeight w:val="833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   (Նիսսան- 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 Սանի&gt;&gt; գործարանային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 Սանի&gt;&gt; գործարանային                     2009թ.</w:t>
            </w:r>
          </w:p>
        </w:tc>
      </w:tr>
      <w:tr>
        <w:trPr>
          <w:trHeight w:val="83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   (Նիսսան-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Նիսսան-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</w:tr>
      <w:tr>
        <w:trPr>
          <w:trHeight w:val="9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   (Նիսսան-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 2009թ.</w:t>
            </w:r>
          </w:p>
        </w:tc>
      </w:tr>
      <w:tr>
        <w:trPr>
          <w:trHeight w:val="8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 (Նիսսան-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2009թ.</w:t>
            </w:r>
          </w:p>
        </w:tc>
      </w:tr>
      <w:tr>
        <w:trPr>
          <w:trHeight w:val="83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 (Նիսսան-Սանի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2009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Նիսսան-Սանի&gt;&gt; գործարանային                     2009թ.</w:t>
            </w:r>
          </w:p>
        </w:tc>
      </w:tr>
      <w:tr>
        <w:trPr>
          <w:trHeight w:val="111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 Մերսեդես -Բենցս 413 CDI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</w:tr>
      <w:tr>
        <w:trPr>
          <w:trHeight w:val="110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Մերսեդես -Բենցս 413 CDI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</w:tr>
      <w:tr>
        <w:trPr>
          <w:trHeight w:val="211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 (Մերսեդես -Բենցս 413 CDI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րսեդես- Բենցս 413 CDI&gt;&gt; դիզ. շարժիչ գործարանային                                                2005թ.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2008թ.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  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2008թ.</w:t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2,5 գործարանային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2,5 գործարանային                 2008թ.</w:t>
            </w:r>
          </w:p>
        </w:tc>
      </w:tr>
      <w:tr>
        <w:trPr>
          <w:trHeight w:val="82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հետևի  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) 2,5 գործարանային  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) 2,5 գործարանային                   2008թ.</w:t>
            </w:r>
          </w:p>
        </w:tc>
      </w:tr>
      <w:tr>
        <w:trPr>
          <w:trHeight w:val="9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այծամոմ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&lt;&lt;Պլատինիում&gt;&gt;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&lt;&lt;Պլատինիում&gt;&gt;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8թ.</w:t>
            </w:r>
          </w:p>
        </w:tc>
      </w:tr>
      <w:tr>
        <w:trPr>
          <w:trHeight w:val="97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Ռեմեն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   2008թ.</w:t>
            </w:r>
          </w:p>
        </w:tc>
      </w:tr>
      <w:tr>
        <w:trPr>
          <w:trHeight w:val="111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ի զտիչ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Քեմրի&gt;&gt; 2,5 գործարանային                    2008թ.</w:t>
            </w:r>
          </w:p>
        </w:tc>
      </w:tr>
      <w:tr>
        <w:trPr>
          <w:trHeight w:val="110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ալոնի  զտիչ  (Տոյոտա-Քեմրի 2.5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 Քեմրի&gt;&gt; 2,5 գործարանային                   2008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Տոյոտա- Քեմրի&gt;&gt; 2,5 գործարանային                   2008թ.</w:t>
            </w:r>
          </w:p>
        </w:tc>
      </w:tr>
      <w:tr>
        <w:trPr>
          <w:trHeight w:val="111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ի զտիչ (Ֆոլդսվագեն տրանս.2,5 ) դիզ.շարժ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</w:tr>
      <w:tr>
        <w:trPr>
          <w:trHeight w:val="12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Օդի զտիչ    (Ֆոլդսվագեն տրանս. 2,5) դիզ. շարժ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</w:tr>
      <w:tr>
        <w:trPr>
          <w:trHeight w:val="140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ռելիքի  զտիչ (Ֆոլդսվագեն տրանս. 2,5)  դիզ. շարժ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</w:tr>
      <w:tr>
        <w:trPr>
          <w:trHeight w:val="125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ղակներ  առջևի (Ֆոլդսվագեն տրանս.2,5 ) դիզ. շարժ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Ֆոլկսվագեն տրանս. 2,5&gt;&gt; դիզ. շարժիչ գործարանային</w:t>
            </w:r>
          </w:p>
          <w:p>
            <w:pPr>
              <w:pStyle w:val="Normal"/>
              <w:ind w:right="-57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5թ.</w:t>
            </w:r>
          </w:p>
        </w:tc>
      </w:tr>
      <w:tr>
        <w:trPr>
          <w:trHeight w:val="124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 ЗМЗ -41 &lt;&lt; Չայկա&gt;&gt;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 Չայկա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 Չայկա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39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րբոկոմպրեսոր (ԿԱՄԱԶ - 4310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ԿԱՄԱԶ – 4310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ԿԱՄԱԶ – 4310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11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րբոկոմպրեսոր (ԳԱԶ-33081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10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իտա  (ԳԱԶ-33081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108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իսկի (ԳԱԶ-33081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ԳԱԶ-33081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124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խանցման տուփ (ՈՒԱԶ-31519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ՈՒԱԶ-31519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&lt;&lt;ՈՒԱԶ-31519&gt;&gt; </w:t>
            </w:r>
            <w:r>
              <w:rPr>
                <w:rFonts w:cs="Arial" w:ascii="GHEA Grapalat" w:hAnsi="GHEA Grapalat"/>
                <w:sz w:val="14"/>
                <w:szCs w:val="14"/>
              </w:rPr>
              <w:t>գործարան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6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8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1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1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0" w:firstLine="25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16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2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3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8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53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1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4"/>
                <w:szCs w:val="14"/>
                <w:lang w:val="ru-RU"/>
              </w:rPr>
            </w:pPr>
            <w:r>
              <w:rPr>
                <w:rFonts w:cs="Courier New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7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3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.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.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.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.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.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3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3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33.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Ֆլեշ Մոտորս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Ժակ և Գոռ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ոսեսքո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վտոֆան Էյ Սի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6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8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7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9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7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1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1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7500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1,4,9,11,15,16,17,20,22,23,24,28,29,30,31,33,34,37,38,40,41,42,44-5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6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/5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5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704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7045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,6,7,8,12,19,26,27,32,39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4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Ժակ և Գոռ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6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5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5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6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,25,35,3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6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15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,14,18,2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 Մոտորս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6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/5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5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5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TimesArmenianPSMT;Times New Roman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6/6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5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15.07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ստ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1,4,9,11,15,16,17,20,22,23,24,28,29,30,31,33,34,37,38,40,41,42,44-5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որք 11-րդ փող, տուն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)652807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.keshishyan@mail.ru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2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658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3,6,7,8,12,19,26,27,32,39</w:t>
            </w: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,4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lt;&lt;Ժակ և Գոռ&gt;&gt;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ք</w:t>
            </w:r>
            <w:r>
              <w:rPr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րազդան</w:t>
            </w:r>
            <w:r>
              <w:rPr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>Կենտրոն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ղ</w:t>
            </w:r>
            <w:r>
              <w:rPr>
                <w:sz w:val="14"/>
                <w:szCs w:val="16"/>
              </w:rPr>
              <w:t>., 19/40</w:t>
            </w:r>
            <w:r>
              <w:rPr>
                <w:rFonts w:cs="Sylfaen" w:ascii="Sylfaen" w:hAnsi="Sylfaen"/>
                <w:sz w:val="14"/>
                <w:szCs w:val="16"/>
              </w:rPr>
              <w:t>Հեռ</w:t>
            </w:r>
            <w:r>
              <w:rPr>
                <w:sz w:val="14"/>
                <w:szCs w:val="16"/>
              </w:rPr>
              <w:t>. (091)333711, (094)476832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aturn90@mail.ru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3800304154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3012667</w:t>
            </w:r>
          </w:p>
        </w:tc>
      </w:tr>
      <w:tr>
        <w:trPr>
          <w:trHeight w:val="372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0,25,35,3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Ավտոֆան Էյ Սի&gt;&gt; 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 52/1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Հեռ. (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491516, (091)235078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  <w:szCs w:val="16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pt-BR"/>
                </w:rPr>
                <w:t>info@autofan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u w:val="single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20500222054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00862214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s-ES"/>
              </w:rPr>
              <w:t>13,14,18,2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ոտորս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4"/>
                <w:szCs w:val="16"/>
              </w:rPr>
              <w:t>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ք</w:t>
            </w: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6"/>
              </w:rPr>
              <w:t>Երեւան</w:t>
            </w: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 xml:space="preserve">,Ռուբինյանց 31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>. (060)-52-54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>info@fl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a</w:t>
            </w: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>shmotors.am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softHyphen/>
              <w:softHyphen/>
              <w:softHyphen/>
              <w:t>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nb-NO"/>
              </w:rPr>
              <w:t>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,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&lt;&lt;Մոսէսքո&gt;&gt;ՍՊԸ</w:t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եւ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Նար-Դոս 75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. (091)-41-31-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mosesco@rambler.ru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utof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7-16T06:08:00Z</dcterms:modified>
  <cp:revision>206</cp:revision>
  <dc:subject/>
  <dc:title>                                        Ð²Úî²ð²ðàôÂÚàôÜ ´²ò  ÀÜÂ²ò²Î²ðàì  ÜàôØ   Î²î²ðºÈàô  Ø²êÆÜ</dc:title>
</cp:coreProperties>
</file>