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հուլիսի 15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Հ-ՊԸԱՇՁԲ-16/3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 Արարատի մարզի Գեղանիստ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 Արարատի  մարզ գ. Գեղանիստ 8-րդ  փողոց, շենք 4 հասցեում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Հ-ՊԸԱՇՁԲ-16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5-ի թիվ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րարատի մարզի գ.Գեղանիստի ասֆալտապատման աշխատանքներ։</w:t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&lt;&lt;Սթոն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&lt;&lt;Վահրադյ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5"/>
        <w:gridCol w:w="18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&lt;&lt;Սթոնս&gt;&gt;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9649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&lt;&lt;Վահրադյան Շին&gt;&gt;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9836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իցներից նվազագույն գնային առաջարկ ներկայացրած մասնակից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Է</w:t>
      </w:r>
      <w:r>
        <w:rPr>
          <w:rFonts w:cs="Arial Armenian" w:ascii="GHEA Grapalat" w:hAnsi="GHEA Grapalat"/>
          <w:sz w:val="20"/>
          <w:lang w:val="af-ZA"/>
        </w:rPr>
        <w:t>.Գրիգո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info@egprocurement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Արարատի մարզ Գեղանիստ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6-04-27T14:27:00Z</cp:lastPrinted>
  <dcterms:modified xsi:type="dcterms:W3CDTF">2016-07-15T13:24:00Z</dcterms:modified>
  <cp:revision>20</cp:revision>
  <dc:subject/>
  <dc:title>                                        Ð²Úî²ð²ðàôÂÚàôÜ ´²ò  ÀÜÂ²ò²Î²ðàì  ÜàôØ   Î²î²ðºÈàô  Ø²êÆÜ</dc:title>
</cp:coreProperties>
</file>