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8-Ք/2016/ՏՎ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 ՀՀ ԿԱ Ո ՇՀԱՊՁԲ-15/8-Ք/2016/ՏՎ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,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,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LBP2900,3000, (EP103,303,703)(Q2612A) HP LJ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10,1018,1020,1022,3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Մինչև 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LBP2900,3000, (EP103,303,703)(Q2612A) HP LJ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010,1018,1020,1022,305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Մինչև 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,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,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  <w:lang w:val="hy-AM"/>
              </w:rPr>
              <w:t xml:space="preserve">            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MF 4010, 4018, 4120, 4140,4150,4270,4320D, 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4330D,4340D,4350D,4660,4690 (Canon FX-10, FX-9) Մինչև 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2"/>
                <w:szCs w:val="12"/>
                <w:lang w:val="hy-AM"/>
              </w:rPr>
              <w:t xml:space="preserve">            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MF 4010, 4018, 4120, 4140,4150,4270,4320D, 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4330D,4340D,4350D,4660,4690 (Canon FX-10, FX-9) Մինչև 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300 / Q26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300 / Q26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8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LJ  P1005,P1006,P1007,P1008,P1009,P1505,P1515,1120,M1522,Canon LBP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010, 3100, /CB435A,CE285A,436A,C-712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LJ  P1005,P1006,P1007,P1008,P1009,P1505,P1515,1120,M1522,Canon LBP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010, 3100, /CB435A,CE285A,436A,C-712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 P2035,2055   /CE50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3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 P2035,2055   /CE50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3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Samsung  ML 1640,2240 ML 1642,1610, 1615, 2010,2510,Xerox Phaser 3122, 3124, 3125, 3117, ML TD /108S/ 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Samsung  ML 1640,2240 ML 1642,1610, 1615, 2010,2510,Xerox Phaser 3122, 3124, 3125, 3117, ML TD /108S/ 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Canon LBP 6000,6020, 3010/725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Canon LBP 6000,6020, 3010/725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Black Ctr C9730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3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Black Ctr C9730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3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Cyan Ctr C9731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Cyan Ctr C9731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Yellow Ctr C9732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Yellow Ctr C9732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Magenta Ctr C9733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1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HP color LJ 5550  RE  Magenta Ctr C9733A  HP645A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1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60,1320,3390,3392, /Q5949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2500էջ, 6%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60,1320,3390,3392, /Q5949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2500էջ, 6%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50 /2624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50 /2624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Canon i-Sensys MF 4430, 4570DN, D520, LBP 6200D, 4550D, 4452, 4450,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4420N, 4412, 4410, 4430, HP LJ Pro 1560, 1566, 1600,1606/CE278A, CRG128,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26,328,728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100էջ, 6%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Canon i-Sensys MF 4430, 4570DN, D520, LBP 6200D, 4550D, 4452, 4450,   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4420N, 4412, 4410, 4430, HP LJ Pro 1560, 1566, 1600,1606/CE278A, CRG128,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326,328,728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100էջ, 6%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Xerox Work Centre 3045, Phaser 3040, 3010/106R02180/82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200էջ, 6%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Xerox Work Centre 3045, Phaser 3040, 3010/106R02180/82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200էջ, 6%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Xerox Phaser 3130, 3120,3121 /109R00725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3000էջ, 6%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Xerox Phaser 3130, 3120,3121 /109R00725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3000էջ, 6%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 /CE310A//black CE310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12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 /CE310A//black CE310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 12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 /cyanCE311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 /cyanCE311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/yellow CE312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/yellow CE312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/magenta CE3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CP 1025 /CE310A/ /magenta CE3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0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/blackCF210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/blackCF210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 /cyanCF211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magenta-15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 /cyanCF211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magenta-15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 131A/,  /yellowCF212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 131A/,  /yellowCF212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/magentaCF2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Pro 200 M251 /131A/, /magentaCF2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1500էջ,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HP LJ P2015 /Q755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HP LJ P2015 /Q755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Xerox Work Centre 3200 /113R00730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Xerox Work Centre 3200 /113R00730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,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,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Canon I-Sensys MF 211 /CF 283x, SRJ 137, 337, 737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Canon I-Sensys MF 211 /CF 283x, SRJ 137, 337, 737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0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60, 1320,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320,1320N,3392,3390/Q5949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Hp LJ 1160, 1320,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1320,1320N,3392,3390/Q5949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 2500 էջ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HP LJ P3015, P3010,  P3015D,P3015DN,P3015X /CE25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HP LJ P3015, P3010,  P3015D,P3015DN,P3015X /CE25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0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>HP LJ 5200TN /Q 75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  <w:t>12000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                                           </w:t>
            </w:r>
            <w:r>
              <w:rPr>
                <w:rFonts w:cs="Arial LatArm" w:ascii="Arial LatArm" w:hAnsi="Arial LatArm"/>
                <w:sz w:val="12"/>
                <w:szCs w:val="12"/>
              </w:rPr>
              <w:t>HP LJ 5200TN /Q 7513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222222"/>
                <w:sz w:val="12"/>
                <w:szCs w:val="12"/>
                <w:shd w:fill="FFFFFF" w:val="clear"/>
              </w:rPr>
              <w:t>12000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HP LJ PRO P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>1132, P1102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>P1102W,M1132,M1212,M1214,M1217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CE28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Calibri" w:hAnsi="Calibri"/>
                <w:sz w:val="12"/>
                <w:szCs w:val="12"/>
              </w:rPr>
              <w:t>16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HP LJ PRO P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>1132, P1102,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12"/>
                <w:szCs w:val="12"/>
                <w:shd w:fill="FFFFFF" w:val="clear"/>
              </w:rPr>
              <w:t>P1102W,M1132,M1212,M1214,M1217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CE285A/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Calibri" w:hAnsi="Calibri"/>
                <w:sz w:val="12"/>
                <w:szCs w:val="12"/>
              </w:rPr>
              <w:t>16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Լազեր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amsung  2165/ MLT-D101S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Calibri" w:hAnsi="Calibri"/>
                <w:sz w:val="12"/>
                <w:szCs w:val="12"/>
              </w:rPr>
              <w:t>15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Samsung  2165/ MLT-D101S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Calibri" w:hAnsi="Calibri"/>
                <w:sz w:val="12"/>
                <w:szCs w:val="12"/>
              </w:rPr>
              <w:t>1500</w:t>
            </w:r>
            <w:r>
              <w:rPr>
                <w:rFonts w:cs="Sylfaen" w:ascii="Sylfaen" w:hAnsi="Sylfaen"/>
                <w:sz w:val="12"/>
                <w:szCs w:val="12"/>
              </w:rPr>
              <w:t>էջ</w:t>
            </w:r>
            <w:r>
              <w:rPr>
                <w:rFonts w:cs="Arial LatArm" w:ascii="Arial LatArm" w:hAnsi="Arial LatArm"/>
                <w:sz w:val="12"/>
                <w:szCs w:val="12"/>
              </w:rPr>
              <w:t>, 6%</w:t>
            </w:r>
            <w:r>
              <w:rPr>
                <w:rFonts w:cs="Sylfaen" w:ascii="Sylfaen" w:hAnsi="Sylfaen"/>
                <w:sz w:val="12"/>
                <w:szCs w:val="12"/>
              </w:rPr>
              <w:t>ծածկույ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KATUN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Canon pixma MX 360 /PJ 510 Black  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20Էջ, 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Canon pixma MX 360 /PJ 510 Black  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220Էջ, 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pixma MX 360 /PJ 511  Tri-Color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/ Մինչև 19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Էջ,  6% ծածկույթ KATUN կամ համարժեքը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 xml:space="preserve">Canon pixma MX 360 /PJ 511  Tri-Color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/ Մինչև 19</w:t>
            </w: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0Էջ,  6% ծածկույթ KATUN կամ համարժեքը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Office Jet K7100/black 338/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</w:rPr>
              <w:t>860էջ, 6% 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Office Jet K7100/black 338/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</w:rPr>
              <w:t>860էջ, 6% 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քարթրիջ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Office Jet K7100/tri -color 343/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</w:rPr>
              <w:t>450էջ  6% 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HP Office Jet K7100/tri -color 343/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Մինչև </w:t>
            </w:r>
            <w:r>
              <w:rPr>
                <w:rFonts w:cs="Arial Unicode" w:ascii="Arial Unicode" w:hAnsi="Arial Unicode"/>
                <w:sz w:val="12"/>
                <w:szCs w:val="12"/>
              </w:rPr>
              <w:t>450էջ  6% ծածկույթ KATUN կամ համարժեքը</w:t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T0811/T0811N 180  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T0811/T0811N 180  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    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 T0812/T0812N 180 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 T0812/T0812N 180 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 T0813/T0813N 180 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 T0813/T0813N 180 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 T0814/T0814N 180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 T0814/T0814N 180 մլ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 T0815/T0815N 180 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 T0815/T0815N 180 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Թանաքաշիթային տպիչի թանա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BARVA  T0816/T0816N 180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BARVA  T0816/T0816N 180 մլ   կամ համարժեք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3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4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8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1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4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4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88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3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328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1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1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4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42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53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532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32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56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6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764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86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864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2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5333.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5333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7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70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240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8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5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1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89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896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8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97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979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7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74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4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8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8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89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4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42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7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55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4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348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1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1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15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86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1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19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3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8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7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3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63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4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4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2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2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4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67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5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7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2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5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0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984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84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0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6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2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921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5527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27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9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7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5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158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95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51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2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4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64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64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1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3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35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642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12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3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3666.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3666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7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28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0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6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4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3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8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8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5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8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8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8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6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3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39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4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7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7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7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97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8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3333.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3333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6666.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7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6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5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8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9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3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7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3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1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8333.3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58333.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4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6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9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6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4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27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9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7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6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9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7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66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9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18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Ստարտկոպ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4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8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6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0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7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7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14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87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87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5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5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1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7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5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504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0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5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1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2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4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ն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2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85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10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7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7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7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7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71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47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5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5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8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8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30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30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3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4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54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6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52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6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6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տ տեխ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ոնե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1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1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2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5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4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4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3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2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62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Ջի ԷՅ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3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3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4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  <w:t>Չափաբաժի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4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Նորմա պլյու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ատրոն ՌՄ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3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2"/>
                <w:szCs w:val="12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6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06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6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6-րդ, 12-րդ, 25-րդ, 37-րդ 38-րդ, 42-րդ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Նորմա 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8-79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6288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6288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5-20-րդ, 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8-22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3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3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2,4,7-11,13,27,31,3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տ -տեխ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8-32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4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64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28,30,26,33-3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Է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8-210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984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984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3,5,21-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Տոնէ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8-36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6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036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4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Ստարտկոպ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/>
              </w:rPr>
              <w:t>ՀՀ ԿԱ Ո ՇՀԱՊՁԲ-15/8-21-Ք/2016/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0.06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8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 xml:space="preserve">6-րդ, 12-րդ, 25-րդ, 37-րդ 38-րդ, 42-րդ 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Նորմա պլյու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շտո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եռ. (010) 5860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>norma@arminc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247 440 000 757 00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5366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5-20-րդ, 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Վարդանանց 18/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10) 54434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10) 544347, (010) 54434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corp@patron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66000044627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6105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2,4,7-11,13,27,31,3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&lt;&lt;Արտ -տեխ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, Խաղաղ Դոնի 5-192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եռ. (099) 59959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arttech.llc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/Հ 16047036548900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ՀՎՀՀ 0046365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pt-BR"/>
              </w:rPr>
              <w:t>28,30,26,33-3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Է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Հ, ք. Արմավիր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ուշ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, տ.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8) 00420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ngroupllc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20503220264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ՎՀՀ 0442408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3,5,21-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&lt;&lt;Տոնէ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4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4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25058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info@tonex.am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 222 207 495 100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401171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4-րդ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Ստարտկոպ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Մարգարյան 2-րդ նրբ.,3շենք, բն.15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(010) 54054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arturik-tom@mail.ru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800067871400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2714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07-18T06:29:00Z</dcterms:modified>
  <cp:revision>2400</cp:revision>
  <dc:subject/>
  <dc:title>                                        Ð²Úî²ð²ðàôÂÚàôÜ ´²ò  ÀÜÂ²ò²Î²ðàì  ÜàôØ   Î²î²ðºÈàô  Ø²êÆÜ</dc:title>
</cp:coreProperties>
</file>