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 3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 ՇՀԾՁԲ-15/9-ՀՍ/2016/ՊՊԳՎ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 ՇՀԾՁԲ-15/9-ՀՍ/2016/ՊՊԳՎ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չային տեխնոլոգիաների և ծրագրային ապահովումների մշակման և սպասարկման ծառայություն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Բևեռային ուղի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Բևեռային ուղի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07-18T06:38:00Z</dcterms:modified>
  <cp:revision>272</cp:revision>
  <dc:subject/>
  <dc:title>                                        Ð²Úî²ð²ðàôÂÚàôÜ ´²ò  ÀÜÂ²ò²Î²ðàì  ÜàôØ   Î²î²ðºÈàô  Ø²êÆÜ</dc:title>
</cp:coreProperties>
</file>