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ՔՆ-ՊԸԾՁԲ-16/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շենք 3, IV հարկ հասցեում, ստորև ներկայացնում է ՔՆ-ՊԸԾՁԲ-16/13 ծածկագրով հայտարարված պարզեցված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"/>
        <w:gridCol w:w="352"/>
        <w:gridCol w:w="135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խուրյանում բնակարանային շինարարական աշխատանքների 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 2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 2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խուրյանում բնակարանային շինարարական աշխատանքների որակի տեխնիկական հսկողության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խուրյանում բնակարանային շինարարական աշխատանքների որակի տեխնիկական հսկողության ծառայություններ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մասին՚ ՀՀ օրենքի 17-րդ հոդվածի 5-րդ մաս, ՀՀ կառավարության 10.02.2011թ. N 168-Ն որոշմամբ հաստատված «Գնումների գործընթացի կազմակերպման» կարգի 86-րդ հոդված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6.2016թ.</w:t>
            </w:r>
          </w:p>
        </w:tc>
      </w:tr>
      <w:tr>
        <w:trPr>
          <w:trHeight w:val="164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Վահրամ Կնյազյան» Ա/Ձ և «Արման-Թաման»  ՍՊԸ (&lt;ֆինանսական միջոցներ&gt; որակավորման չափանիշը ներկայացվում է 2-ը միասին)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5 666 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5 666 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 133 3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 133 3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 800 0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 800 04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&lt;Հայկասար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9 19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9 19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shd w:fill="FFFFFF" w:val="clear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shd w:fill="FFFFFF" w:val="clear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9 19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9 195 000</w:t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ԳԷԱ» 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hայտի ապահովումը չի համապատասա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Կոփ» 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hայտի ապահովումը չի համապատասա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Հայտերի մերժման այլ հիմքեր։ 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7.2016թ.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7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7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7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7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6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հրամ Կնյազյան» Ա/Ձ և «Արման-Թաման»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-ՊԸԾՁԲ-16/1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օրվանից մինչև շինմոնտաժային աշխատանքների ավարտ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800 04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800 040</w:t>
            </w:r>
          </w:p>
        </w:tc>
      </w:tr>
      <w:tr>
        <w:trPr>
          <w:trHeight w:val="11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հրամ Կնյազյան» Ա/Ձ և «Արման-Թաման»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Շիրակի մարզ, ք. Արթիկ, Բաղրամյան փող., 1 շենք 2 բն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եղարքունիքի մարզ, գ. Կարմիրգյուղ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Hov.sargsyan1983@mail.rumouradmo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67009230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0084454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7189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417115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 իրականացվել են համապատասխան հրապարակումներ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m.sargsyan@minurb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am</cp:lastModifiedBy>
  <cp:lastPrinted>2016-03-21T17:31:00Z</cp:lastPrinted>
  <dcterms:modified xsi:type="dcterms:W3CDTF">2016-07-18T06:59:00Z</dcterms:modified>
  <cp:revision>53</cp:revision>
  <dc:subject/>
  <dc:title>                                        Ð²Úî²ð²ðàôÂÚàôÜ ´²ò  ÀÜÂ²ò²Î²ðàì  ÜàôØ   Î²î²ðºÈàô  Ø²êÆÜ</dc:title>
</cp:coreProperties>
</file>