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ԲԸՀ-ԱՊՁԲ-16/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ԱՊՁԲ-16/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82"/>
        <w:gridCol w:w="10"/>
        <w:gridCol w:w="167"/>
        <w:gridCol w:w="332"/>
        <w:gridCol w:w="296"/>
        <w:gridCol w:w="49"/>
        <w:gridCol w:w="261"/>
        <w:gridCol w:w="109"/>
        <w:gridCol w:w="49"/>
        <w:gridCol w:w="362"/>
        <w:gridCol w:w="11"/>
        <w:gridCol w:w="129"/>
        <w:gridCol w:w="152"/>
        <w:gridCol w:w="289"/>
        <w:gridCol w:w="112"/>
        <w:gridCol w:w="413"/>
        <w:gridCol w:w="250"/>
        <w:gridCol w:w="70"/>
        <w:gridCol w:w="22"/>
        <w:gridCol w:w="165"/>
        <w:gridCol w:w="12"/>
        <w:gridCol w:w="201"/>
        <w:gridCol w:w="187"/>
        <w:gridCol w:w="127"/>
        <w:gridCol w:w="25"/>
        <w:gridCol w:w="129"/>
        <w:gridCol w:w="272"/>
        <w:gridCol w:w="138"/>
        <w:gridCol w:w="281"/>
        <w:gridCol w:w="6"/>
        <w:gridCol w:w="241"/>
        <w:gridCol w:w="17"/>
        <w:gridCol w:w="518"/>
        <w:gridCol w:w="13"/>
        <w:gridCol w:w="28"/>
        <w:gridCol w:w="186"/>
        <w:gridCol w:w="176"/>
        <w:gridCol w:w="97"/>
        <w:gridCol w:w="133"/>
        <w:gridCol w:w="575"/>
        <w:gridCol w:w="133"/>
        <w:gridCol w:w="93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&lt;&lt;Ակուլա 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կա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ակո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–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» կամ համանման  տեսակի կապարակնի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A 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0001-A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5046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467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4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9035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9035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Ցրտադիմացկ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ղպե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արր՝չժանգոտ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ողպ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սովորական երկարությունը ոչ պակաս 426մմ, աշխատանքային երկարությունը ոչ պակաս 340մմ, ճկուն տարրի անկյունագիծը ոչ ավելին 8մմ, գույնը սպիտակ, օգտագործման ջերմաստիճանը -40C-ից մինչև +60, հերթական համարը 8 նշան (տառային և թվային), լրացուցիչ տարբերանշանի (լոգոտիպի) և հերթական համարի տպագրման համար հատված տեղադրումը ձեռքով, առանց գործիքների, հեռացումը մկրատի օգնությամբ, փաթեթավորումը 1000 հատ արկղ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Ցրտադիմացկ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նյութը 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ղպե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արր՝չժանգոտ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ողպ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սովորական երկարությունը 428մմ, աշխատանքային երկարությունը 345մմ, ճկուն տարրի անկյունագիծը 7.8մմ, գույնը սպիտակ, օգտագործման ջերմաստիճանը -40C-ից մինչև +60, հերթական համարը 8 նշան (տառային և թվային), լրացուցիչ տարբերանշանի (լոգոտիպի) և հերթական համարի տպագրման համար հատված, տեղադրումը ձեռքով, առանց գործիքների, հեռացումը մկրատի օգնությամբ, փաթեթավորումը 1000 հատ արկղում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Ինքնասոսնձվող դրոշմանիշեր- 0000001-0071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1000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8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8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 10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ույնը՝ կապույտ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վելու դեպքում հայտնվում է տեքստ  ռուսերեն &lt;&lt;բացված է &gt;&gt;, հետքեր փակցված տեղում թողնում է, հերթական համարակալումը 7 (յոթ) նիշ թվային, ՀՀ ԿԱ ՊԵԿ  պատկերանշանով, օգտագործման ջերմաստիճանը`      -40 C-ից մինչև +85C, փակցվում է ձեռքով, փաթեթավորումը ռուլոնով, միկրոշրիֆթով գրառված տեքստ գիլյոշիրային ֆոն, ՈՒՄ լույսի ներքո արտացոլվող ներկ, տերմոքրոմ ներկ կամ ցանց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 10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ույնը՝ կապույտ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վելու դեպքում հայտնվում է տեքստ  ռուսերեն &lt;&lt;բացված է &gt;&gt;, թողնում է հետքեր փակցված տեղում, հերթական համարակալումը 7 (յոթ) նիշ թվային, ՀՀ ԿԱ ՊԵԿ  պատկերանշանով, օգտագործման ջերմաստիճանը`   -40 C-ից մինչև +85C, փակցվում է ձեռքով, փաթեթավորումը ռուլոնով, միկրոշրիֆթով գրառված տեքստ գիլյոշիրային ֆոն, ՈՒՄ լույսի ներքո արտացոլվող տերմոքրոմ ցանց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Ունիվերսալ պլաստիկ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կարմիր(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>G 0100001-G013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Ե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յլոն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կալի է 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ներկանյութը չջնջվող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Ե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րթական համարը 8 նշան (տառային և թվայի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ներկանյութը չջնջվող, Արտադրությունը՝ ՌԴ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Ունիվերսալ պլաստիկ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դեղին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>M 0700001-M072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 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եյլ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կալի է 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 ներկանյութը չջնջվող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 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րթական համարը 8 նշան (տառային և թվայի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 ներկանյութը չջնջվող, Արտադրությունը՝ ՌԴ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Գնումների մասին՚՚ ՀՀ օրենքի 20-րդ հոդվածի 3-րդ մասի 2-րդ կետ, ՀՀ կառավարության 24.12.2015թ. թիվ-1555-Ն որոշում, ՀՀ կառավարության 10.02.2011թ. թիվ-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57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68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hanging="44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232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 և 4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ԵԿ-ԲԸՀ-ԱՊՁԲ-16/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թ.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ն ուժի մեջ մտնելու օրվանից հաշված 15</w:t>
            </w:r>
          </w:p>
          <w:p>
            <w:pPr>
              <w:pStyle w:val="TextBody"/>
              <w:ind w:left="88" w:firstLine="1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 ընթացք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98 981.4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98 981.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Գայի պող.,29-27 շենք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23-11-1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edart@live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148506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93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7-18T07:18:00Z</dcterms:modified>
  <cp:revision>6</cp:revision>
  <dc:subject/>
  <dc:title>Ð²Úî²ð²ðàôÂÚàôÜ ´²ò  ÀÜÂ²ò²Î²ðàì  ÜàôØ   Î²î²ðºÈàô  Ø²êÆÜ</dc:title>
</cp:coreProperties>
</file>