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0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0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7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ոև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7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ոև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ոև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ոև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.07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ոմոդեդ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ոմոդեդ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8.07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ոմոդեդ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2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1:4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ոմոդեդ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0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9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99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0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7-11T12:25:00Z</dcterms:modified>
  <cp:revision>154</cp:revision>
  <dc:subject/>
  <dc:title>                                        Ð²Úî²ð²ðàôÂÚàôÜ ´²ò  ÀÜÂ²ò²Î²ðàì  ÜàôØ   Î²î²ðºÈàô  Ø²êÆÜ</dc:title>
</cp:coreProperties>
</file>