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ԱՑ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ուլ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11-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րապարակվում  է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նումների մասին» ՀՀ օրենքի 9-րդ հոդվածի համաձայն</w:t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 xml:space="preserve">ԲԱՑ ԸՆԹԱՑԱԿԱՐԳԻ ԾԱԾԿԱԳԻՐԸ՝ </w:t>
      </w:r>
      <w:r>
        <w:rPr>
          <w:rFonts w:cs="GHEA Grapalat" w:ascii="GHEA Grapalat" w:hAnsi="GHEA Grapalat"/>
          <w:b/>
          <w:i/>
          <w:lang w:val="af-ZA"/>
        </w:rPr>
        <w:t>&lt;&lt;ՀՀ ՄՆ ՄԾԻԳ-ԲԸԱՇՁԲ-16/69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Վազգեն Սարգսյան 3,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lt;&lt;ՀՀ ՄՆ ՄԾԻԳ-ԲԸԱՇՁԲ-16/69&gt;&g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յմանագիր կնքելու որոշման մասի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 հուլիսի  11-ի թիվ  2-րդ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  հաստատվել է բաց ընթացակարգի մրցույթի 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Sylfaen" w:ascii="GHEA Grapalat" w:hAnsi="GHEA Grapalat"/>
          <w:sz w:val="22"/>
          <w:szCs w:val="22"/>
          <w:lang w:val="hy-AM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Արարատի մարզի Լուսառատ համայնքի Արտաշատ քաղաքատեղիի բաղնիքի խճանկարի նորոգման,  ամրակայման և անհրաժեշտության դեպքում՝ տեղափոխման գիտանախագծային ու նախահաշվային փաստաթղթերի մշակման, համալիր փորձաքննության եզրակացության տրամադրման աշխատանքներ</w:t>
      </w:r>
      <w:r>
        <w:rPr/>
        <w:t>: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71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ՀՊՕ Զորավիգ» ՍՊԸ և «Հուշարձանների վերականգնում» ՍՊԸ կոնսորցիու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ՀՊՕ Զորավիգ» ՍՊԸ և «Հուշարձանների վերականգնում» ՍՊԸ կոնսորցիու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30.0</w:t>
            </w:r>
          </w:p>
        </w:tc>
      </w:tr>
    </w:tbl>
    <w:p>
      <w:pPr>
        <w:pStyle w:val="Normal"/>
        <w:spacing w:lineRule="auto" w:line="360" w:before="280" w:after="240"/>
        <w:ind w:right="-170"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Չափաբաժին 2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Արարատի մարզի Հնաբերդ համայնքի Դվին հնավայրի տարածքի մասնակի բարեկարգման գիտանախագծային ու նախահաշվային փաստաթղթերի մշակման, համալիր փորձաքննության եզրակացության տրամադրման աշխատանքներ: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72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Կրեդո-14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Կրեդո-14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00.0</w:t>
            </w:r>
          </w:p>
        </w:tc>
      </w:tr>
      <w:tr>
        <w:trPr>
          <w:trHeight w:val="3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րսնաձոր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210.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3: Գնման առարկա է հանդիսանում` ՀՀ Շիրակի մարզի Վահրամաբերդ համայնքի Մարմաշեն վանական համալիրի կառույցների երկրաբանաերկրաֆիզիկական ուսումնասիրման, համալիր փորձաքննության եզրակացության տրամադրման աշխատանքներ:</w:t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59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զարով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կրաֆիզիկայ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ժենե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յսմաբ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ստիտու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զարով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կրաֆիզիկայ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ժենե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յսմաբ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ստիտու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666.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 սույն հայտարարությունը հրապարակվելու  օրվան հաջորդող օրվանից հաշված մինչև 10-րդ օրացուցային օրն ընկած ժամանակահատվածը: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. Կարապետ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hy-AM"/>
        </w:rPr>
      </w:pPr>
      <w:r>
        <w:rPr>
          <w:rFonts w:cs="GHEA Grapalat" w:ascii="GHEA Grapalat" w:hAnsi="GHEA Grapalat"/>
          <w:b/>
          <w:i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3:00Z</dcterms:created>
  <dc:creator>NAT</dc:creator>
  <dc:description/>
  <dc:language>en-US</dc:language>
  <cp:lastModifiedBy>grigor</cp:lastModifiedBy>
  <cp:lastPrinted>2016-02-25T15:44:00Z</cp:lastPrinted>
  <dcterms:modified xsi:type="dcterms:W3CDTF">2016-07-18T08:03:00Z</dcterms:modified>
  <cp:revision>2</cp:revision>
  <dc:subject/>
  <dc:title>Ð²Úî²ð²ðàôÂÚàôÜ ´²ò  ÀÜÂ²ò²Î²ðàì  ÜàôØ   Î²î²ðºÈàô  Ø²êÆÜ</dc:title>
</cp:coreProperties>
</file>