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լ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ԵՏԱՏԵ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Լ. Խաչատ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ղ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1346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9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et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11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7-18T08:23:00Z</dcterms:modified>
  <cp:revision>133</cp:revision>
  <dc:subject/>
  <dc:title/>
</cp:coreProperties>
</file>