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հուլիսի 15-ի թիվ 5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ՎԳԱՄԿ-ՇԱՊ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Տավուշի  ԳԱՄԿ&gt;&gt; ՓԲԸ-ն, որը գտնվում է ՀՀ Տավուշի  մարզ, ք. Իջևան, Մելիքբեկյան 5/12 հասցեում, ստորև ներկայացնում է ՏՎԳԱՄԿ-ՇԱՊՁԲ-15/1-1 ծածկագրով հայտարարված ՇՀ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 /կտրոնով/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39-67. 09368162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vushgam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ԱՄ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lome</cp:lastModifiedBy>
  <cp:lastPrinted>2012-06-13T10:43:00Z</cp:lastPrinted>
  <dcterms:modified xsi:type="dcterms:W3CDTF">2016-07-18T08:04:00Z</dcterms:modified>
  <cp:revision>53</cp:revision>
  <dc:subject/>
  <dc:title>                                        Ð²Úî²ð²ðàôÂÚàôÜ ´²ò  ÀÜÂ²ò²Î²ðàì  ÜàôØ   Î²î²ðºÈàô  Ø²êÆÜ</dc:title>
</cp:coreProperties>
</file>