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77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ՏԱՏԵ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Խաչատու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ղ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1346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97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etate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911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Խաչ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6-07-18T08:36:00Z</dcterms:modified>
  <cp:revision>87</cp:revision>
  <dc:subject/>
  <dc:title/>
</cp:coreProperties>
</file>