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լիսի 27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« ՀՀ ՖՆ ՇՀԱՊՁԲ-15/8-20/16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lang w:val="af-ZA"/>
        </w:rPr>
        <w:t xml:space="preserve"> ՀՀ ՖՆ ՇՀԱՊՁԲ-15/8-20/16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լիսի 27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eastAsia="SimSun;宋体" w:cs="GHEA Grapalat" w:ascii="GHEA Grapalat" w:hAnsi="GHEA Grapalat"/>
          <w:b/>
          <w:iCs/>
          <w:sz w:val="18"/>
          <w:szCs w:val="18"/>
          <w:lang w:val="pt-BR" w:eastAsia="zh-CN"/>
        </w:rPr>
        <w:t>Քարթրիջ  Lexmark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ՓԻ-ՍԻ ԷԼԵԿՏՐՈՆԻԿ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ՅՉ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ՏԵՊ ԼՈՋԻԿ ՅՈՒԳ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ՓԻ-ՍԻ ԷԼԵԿՏՐՈՆԻԿ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824 900</w:t>
            </w:r>
          </w:p>
        </w:tc>
      </w:tr>
      <w:tr>
        <w:trPr>
          <w:trHeight w:val="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 000 000</w:t>
            </w:r>
          </w:p>
        </w:tc>
      </w:tr>
      <w:tr>
        <w:trPr>
          <w:trHeight w:val="1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ՅՉ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 250 000</w:t>
            </w:r>
          </w:p>
        </w:tc>
      </w:tr>
      <w:tr>
        <w:trPr>
          <w:trHeight w:val="1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ՏԵՊ ԼՈՋԻԿ ՅՈՒԳ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 319 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9.07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23.07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11-800-16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armen.martirosyan84@gmail.com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rmen Martirosyan</cp:lastModifiedBy>
  <cp:lastPrinted>2016-06-22T15:57:00Z</cp:lastPrinted>
  <dcterms:modified xsi:type="dcterms:W3CDTF">2016-07-18T09:04:00Z</dcterms:modified>
  <cp:revision>141</cp:revision>
  <dc:subject/>
  <dc:title>Ð²Úî²ð²ðàôÂÚàôÜ ´²ò  ÀÜÂ²ò²Î²ðàì  ÜàôØ   Î²î²ðºÈàô  Ø²êÆÜ</dc:title>
</cp:coreProperties>
</file>