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ւլիսի </w:t>
      </w:r>
      <w:r>
        <w:rPr>
          <w:rFonts w:cs="GHEA Grapalat" w:ascii="GHEA Grapalat" w:hAnsi="GHEA Grapalat"/>
          <w:b w:val="false"/>
          <w:sz w:val="20"/>
          <w:lang w:val="af-ZA"/>
        </w:rPr>
        <w:t>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ԾՁԲ-16/1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ԵՔ-ԲԸԾՁԲ-16/127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ւլիսի </w:t>
      </w:r>
      <w:r>
        <w:rPr>
          <w:rFonts w:cs="GHEA Grapalat" w:ascii="GHEA Grapalat" w:hAnsi="GHEA Grapalat"/>
          <w:sz w:val="20"/>
          <w:lang w:val="af-ZA"/>
        </w:rPr>
        <w:t>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  <w:t>Գնման առարկա է հանդիսանում`   Քաջազնունի 9 հենապատերի վերանորոգման աշխատանքների տեխնիկական հսկողության ծառայություններ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33333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ւժանքի վճարման պահանջագիրը կազմ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4,8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1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hy-AM"/>
        </w:rPr>
        <w:t>Գնման առարկա է հանդիսանում`   Հերացի 2ա հենապատերի վերանորոգ</w:t>
      </w:r>
      <w:r>
        <w:rPr/>
        <w:t>ման աշխատանքների տեխնիկական հսկողության ծառայություններ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33333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ւժանքի վճարման պահանջագիրը կազմ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8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1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</w:rPr>
        <w:t>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cp:keywords/>
  <dc:language>en-US</dc:language>
  <cp:lastModifiedBy>marine.eghiazaryan</cp:lastModifiedBy>
  <cp:lastPrinted>2016-07-15T09:26:00Z</cp:lastPrinted>
  <dcterms:modified xsi:type="dcterms:W3CDTF">2016-07-18T09:04:00Z</dcterms:modified>
  <cp:revision>15</cp:revision>
  <dc:subject/>
  <dc:title>Ð²Úî²ð²ðàôÂÚàôÜ ´²ò  ÀÜÂ²ò²Î²ðàì  ÜàôØ   Î²î²ðºÈàô  Ø²êÆÜ</dc:title>
</cp:coreProperties>
</file>