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լիսի 1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« ՀՀ ՖՆ ՇՀԱՊՁԲ-15/8-20/16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 ՖՆ ՇՀԱՊՁԲ-15/8-20/16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լիսի 1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GHEA Grapalat" w:ascii="GHEA Grapalat" w:hAnsi="GHEA Grapalat"/>
          <w:b/>
          <w:bCs/>
          <w:sz w:val="20"/>
        </w:rPr>
        <w:t>Ցանցայի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</w:rPr>
        <w:t>կոմուտատոր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ՓԻ-ՍԻ ԷԼԵԿՏՐՈՆԻԿ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ՅՉ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ԵՊ ԼՈՋԻԿ ՅՈՒԳ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ՓԻ-ՍԻ ԷԼԵԿՏՐՈՆԻԿՍ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824 900</w:t>
            </w:r>
          </w:p>
        </w:tc>
      </w:tr>
      <w:tr>
        <w:trPr>
          <w:trHeight w:val="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 000 000</w:t>
            </w:r>
          </w:p>
        </w:tc>
      </w:tr>
      <w:tr>
        <w:trPr>
          <w:trHeight w:val="1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ՅՉ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 250 000</w:t>
            </w:r>
          </w:p>
        </w:tc>
      </w:tr>
      <w:tr>
        <w:trPr>
          <w:trHeight w:val="1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ՏԵՊ ԼՈՋԻԿ ՅՈՒ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 319 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9.07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23.07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rmen Martirosyan</cp:lastModifiedBy>
  <cp:lastPrinted>2016-07-18T13:08:00Z</cp:lastPrinted>
  <dcterms:modified xsi:type="dcterms:W3CDTF">2016-07-18T09:09:00Z</dcterms:modified>
  <cp:revision>143</cp:revision>
  <dc:subject/>
  <dc:title>Ð²Úî²ð²ðàôÂÚàôÜ ´²ò  ÀÜÂ²ò²Î²ðàì  ÜàôØ   Î²î²ðºÈàô  Ø²êÆÜ</dc:title>
</cp:coreProperties>
</file>