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Զ ՇՀԱՊՁԲ - 16/2/</w:t>
      </w:r>
      <w:r>
        <w:rPr>
          <w:rFonts w:cs="Sylfaen" w:ascii="GHEA Grapalat" w:hAnsi="GHEA Grapalat"/>
          <w:sz w:val="24"/>
          <w:szCs w:val="24"/>
        </w:rPr>
        <w:t>ՊԾ</w:t>
      </w:r>
      <w:r>
        <w:rPr>
          <w:rFonts w:cs="Sylfaen" w:ascii="GHEA Grapalat" w:hAnsi="GHEA Grapalat"/>
          <w:sz w:val="24"/>
          <w:szCs w:val="24"/>
          <w:lang w:val="af-ZA"/>
        </w:rPr>
        <w:t>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4-րդ թաղամաս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ՀՀ ԿԱ ՈԶ ՇՀԱՊՁԲ - 16/2/ՊԾ/2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9"/>
        <w:gridCol w:w="815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10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Arial" w:ascii="GHEA Grapalat" w:hAnsi="GHEA Grapalat"/>
                <w:sz w:val="14"/>
                <w:szCs w:val="14"/>
              </w:rPr>
              <w:t>ակաս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Arial" w:ascii="GHEA Grapalat" w:hAnsi="GHEA Grapalat"/>
                <w:sz w:val="14"/>
                <w:szCs w:val="14"/>
              </w:rPr>
              <w:t>ակաս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ավարի միս  տեղական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2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2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Տավարի կիսամսեղիքով, </w:t>
            </w: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սառեցված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Տավարի կիսամսեղիքով, </w:t>
            </w: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սառեցված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ձուկ սառեցված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րագ 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վի 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6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6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1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նր կերակրի 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Օշ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45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4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ՍՏ 28499-90 Մինչև 2լ պոլիէթիլենային  շշերով`  կորսենվանտների  խառնուրդով,  պիտանելիության  ժամկետը  ոչ  պակաս,  քան  90 %: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ՍՏ 28499-90 Մինչև 2լ պոլիէթիլենային  շշերով`  կորսենվանտների  խառնուրդով,  պիտանելիության  ժամկետը  ոչ  պակաս,  քան  90 %: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Arial Unicode" w:ascii="Arial Unicode" w:hAnsi="Arial Unicode"/>
                <w:sz w:val="18"/>
                <w:szCs w:val="18"/>
              </w:rPr>
              <w:t>9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Arial Unicode" w:ascii="Arial Unicode" w:hAnsi="Arial Unicode"/>
                <w:sz w:val="18"/>
                <w:szCs w:val="18"/>
              </w:rPr>
              <w:t>9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կարոնեղեն անդրոժ խմորից, կախված ալյուրի տեսակից և որակից` A (պինդ ցորենի ալյուրից), Б</w:t>
            </w:r>
            <w:r>
              <w:rPr>
                <w:rFonts w:cs="Arial" w:ascii="GHEA Grapalat" w:hAnsi="GHEA Grapalat"/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(փափուկ ապակենման ցորենի ալյուրից)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կարոնեղեն անդրոժ խմորից, կախված ալյուրի տեսակից և որակից` A (պինդ ցորենի ալյուրից), Б</w:t>
            </w:r>
            <w:r>
              <w:rPr>
                <w:rFonts w:cs="Arial" w:ascii="GHEA Grapalat" w:hAnsi="GHEA Grapalat"/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(փափուկ ապակենման ցորենի ալյուրից)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վի մսեղիք սառեցված, տեղական,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7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7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-ին տեսակի ցորենի 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լած յուղ, մարգ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ուսական յուղ,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80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8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տացված հաճարի հատիկներից,հատիկներով խոնավությունը 15%-ից ոչ ավելի, փաթեթավորումը`50կգ ոչ ավելի պարկերով:Անվտանգությունը և մակնշումը` ըստ ՀՀ կառավարության 2007թ. հունվարի 11-ի N 22-Ն որոշմամբ հաստատված&lt;&lt;Հացահատիկին, դրա արտադրմանը, պահմանը, վերամշակմանը և օգտահանմանւը ներկայացվող պահանջների տեխնիկական կանոնակարգի&gt;&gt; և &lt;&lt;Ս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տացված հաճարի հատիկներից,հատիկներով խոնավությունը 15%-ից ոչ ավելի, փաթեթավորումը`50կգ ոչ ավելի պարկերով:Անվտանգությունը և մակնշումը` ըստ ՀՀ կառավարության 2007թ. հունվարի 11-ի N 22-Ն որոշմամբ հաստատված&lt;&lt;Հացահատիկին, դրա արտադրմանը, պահմանը, վերամշակմանը և օգտահանմանւը ներկայացվող պահանջների տեխնիկական կանոնակարգի&gt;&gt; և &lt;&lt;Ս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9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(ԳՕՍՏ 26768-85)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     -    0.7  կ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(ԳՕՍՏ 26768-85)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     -    0.7  կգ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06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րմեն-Համի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ղբայրնե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1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րմեն-Համի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ղբայրնե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1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2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3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3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րմեն-Համի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ղբայրնե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16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1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6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333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33333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6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6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ԱՆԱՆՈ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52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5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04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0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82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824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ՑԻԿԼՈԻԴ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56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5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12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1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47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47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2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4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2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2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ԱՆԱՆՈ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ՑԻԿԼՈԻԴ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79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79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58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5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54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54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Ֆոտոն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487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48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975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97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18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18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9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9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9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9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77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77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1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1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3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ԱՆԱՆՈ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Ֆոտոն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83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83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6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6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րմեն-Համի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ղբայրնե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1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8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8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Ֆոտոն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86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86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72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72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3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3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7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7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4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6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6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3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1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1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3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րմեն-Համի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ղբայրնե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8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7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2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2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րմեն-Համի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ղբայրնե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6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3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րմեն-Համի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ղբայրնե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58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58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1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1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458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458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91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91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7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7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ԱՆԱՆՈ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7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38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38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8766.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8766.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2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2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ՑԻԿԼՈԻԴ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3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3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67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67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0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0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91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9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98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98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1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1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8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6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53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53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72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7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44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4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6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64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ՑԻԿԼՈԻԴ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16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1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32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3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59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59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1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6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2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3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3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7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7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5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5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7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73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ՑԻԿԼՈԻԴ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4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4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8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8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5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51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րմեն-Համիկ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ղբայրնե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24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24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48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4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948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9488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Ֆոտոն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70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70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141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141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484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4848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91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9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8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8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Ֆոտոն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3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3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6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3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708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708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41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41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8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8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2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4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6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6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5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53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Ֆոտոն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3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3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6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6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19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19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437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43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875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87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12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12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1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1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3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3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7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7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3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3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1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833.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833.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3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3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firstLine="360"/>
              <w:jc w:val="both"/>
              <w:rPr>
                <w:rFonts w:ascii="GHEA Grapalat" w:hAnsi="GHEA Grapalat" w:cs="GHEA Grapalat"/>
                <w:sz w:val="18"/>
                <w:szCs w:val="18"/>
                <w:shd w:fill="FEFEFE" w:val="clear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ՀՀ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shd w:fill="FEFEFE" w:val="clear"/>
              </w:rPr>
              <w:t xml:space="preserve"> 10.02.2011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թ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shd w:fill="FEFEFE" w:val="clear"/>
              </w:rPr>
              <w:t xml:space="preserve"> 168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որոշմա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արգ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84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րդ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ետ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րդ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ենթակետ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համաձայ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օրենք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14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րդ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հոդված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7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րդ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ետ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պահանջների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համապատասխա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շրջանակայի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համաձայնագրերով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ազմակերպվել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է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սննդամթերք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ձեռքբերմա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նոր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ընթացակարգ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ինչ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արդյունքում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մասնակիցներ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ողմից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առաջարկվել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է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նախկինում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նքված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պայմանագրով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սահմանված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միավոր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գնից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ցածր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գի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  <w:shd w:fill="FEFEFE" w:val="clear"/>
              </w:rPr>
              <w:t xml:space="preserve"> </w:t>
            </w:r>
          </w:p>
          <w:p>
            <w:pPr>
              <w:pStyle w:val="Normal"/>
              <w:autoSpaceDE w:val="false"/>
              <w:ind w:right="288" w:firstLine="360"/>
              <w:jc w:val="both"/>
              <w:rPr>
                <w:rFonts w:ascii="GHEA Grapalat" w:hAnsi="GHEA Grapalat" w:cs="GHEA Grapalat"/>
                <w:sz w:val="18"/>
                <w:szCs w:val="18"/>
                <w:shd w:fill="FEFEFE" w:val="clear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Նույ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ետ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համաձայ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նախկինում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պայմանագիր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նքած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ազմակերպությունների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ներկայացվել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է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ձևավորված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ցածր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գնով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ապրանքը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մատակարարելու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պահանջ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ինչ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արդյունքում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9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րդ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ետ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աղյուսակով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ներկայացված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ազմակերպություններ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հետ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>5,6,9,11,15,16,18,19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չափաբաժիններով</w:t>
            </w:r>
            <w:r>
              <w:rPr>
                <w:rFonts w:cs="GHEA Grapalat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նքվել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է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համաձայնագրե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ր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միավոր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գներ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նվազեցմա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իսկ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24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«ՎԱՐԴԱՆ ԿԻՐԱԿՈՍՅԱՆ» ՍՊԸ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հետ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կնքվել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sz w:val="18"/>
                <w:szCs w:val="18"/>
                <w:shd w:fill="FEFEFE" w:val="clear"/>
                <w:lang w:val="pt-BR"/>
              </w:rPr>
              <w:t>:</w:t>
            </w:r>
          </w:p>
          <w:p>
            <w:pPr>
              <w:pStyle w:val="Normal"/>
              <w:autoSpaceDE w:val="false"/>
              <w:ind w:right="288" w:firstLine="360"/>
              <w:jc w:val="both"/>
              <w:rPr>
                <w:rFonts w:ascii="GHEA Grapalat" w:hAnsi="GHEA Grapalat" w:cs="GHEA Grapalat"/>
                <w:sz w:val="18"/>
                <w:szCs w:val="18"/>
                <w:shd w:fill="FEFEFE" w:val="clear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shd w:fill="FEFEFE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Ինչպես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նաև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,3,4,7,10,12,13,14,17,22,23,25,26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>չափաբաժ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>ն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եր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 xml:space="preserve">ով հաղթող չճանաչվեց, քանի որ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Sylfaen" w:ascii="GHEA Grapalat" w:hAnsi="GHEA Grapalat"/>
                <w:sz w:val="18"/>
                <w:szCs w:val="18"/>
              </w:rPr>
              <w:t>իցներ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ում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</w:t>
            </w:r>
            <w:r>
              <w:rPr>
                <w:rFonts w:cs="Sylfaen" w:ascii="GHEA Grapalat" w:hAnsi="GHEA Grapalat"/>
                <w:sz w:val="18"/>
                <w:szCs w:val="18"/>
              </w:rPr>
              <w:t>խ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տեսված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ին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: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 xml:space="preserve"> 2,8,20,21-րդ չափաբաժ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>ն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եր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 xml:space="preserve">ով հաղթող չճանաչվեց, քանի որ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Sylfaen" w:ascii="GHEA Grapalat" w:hAnsi="GHEA Grapalat"/>
                <w:sz w:val="18"/>
                <w:szCs w:val="18"/>
              </w:rPr>
              <w:t>իցներ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>ներկայացրած նվազագույն գնի առաջարկը հավասար է նախահաշվային գնին: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>Ինչի արդյունքում  նշված չափաբաժիններով նախկինում կնքված պայմանագրերը մնացին անփոփոխ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shd w:fill="FEFEFE" w:val="clear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shd w:fill="FEFEFE" w:val="clear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Հ ԿԱ ՈԶ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ՇՀԱՊՁԲ-15/2/ՊԾ/1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92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92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Ցիկլոիդ» ՍՊԸ»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Հ ԿԱ ՈԶ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ՇՀԱՊՁԲ-15/2/ՊԾ/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&lt;&lt;ՏԷՏ Ինվեստ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25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25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443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443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/Ձ Ժիրայր Ավագ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Հ ԿԱ ՈԶ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ՇՀԱՊՁԲ-15/2/ՊԾ/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9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Վարդան Կիրակոսյան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/4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45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453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75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 Վանաձոր Ուսանողական փող.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8) 8945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75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nanogroup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048254552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69481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,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Ցիկլոիդ» ՍՊԸ»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ւբարաշե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ճուղ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093 02-01-2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cikloid6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048550841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044454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անաքեռ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1/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. (041)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80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hy-AM"/>
              </w:rPr>
              <w:t>tetinvest</w:t>
            </w: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t</w:t>
            </w:r>
            <w:r>
              <w:rPr>
                <w:rStyle w:val="InternetLink"/>
                <w:rFonts w:cs="GHEA Grapalat" w:ascii="GHEA Grapalat" w:hAnsi="GHEA Grapalat"/>
                <w:sz w:val="20"/>
                <w:lang w:val="hy-AM"/>
              </w:rPr>
              <w:t>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20493330405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89008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Ժիրայր Ավագ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Բրյուսով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9 </w:t>
            </w:r>
            <w:r>
              <w:rPr>
                <w:rFonts w:cs="GHEA Grapalat" w:ascii="GHEA Grapalat" w:hAnsi="GHEA Grapalat"/>
                <w:sz w:val="20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0"/>
              </w:rPr>
              <w:t>բ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91)31761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jirayr_Avagyan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100021021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42572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ք. Երևան, Ավան, Հ. Հովհաննիսյան 27/6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Հեռ. 010-62-49-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8"/>
                <w:lang w:val="pt-BR"/>
              </w:rPr>
              <w:t>makrofood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253000080361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0088605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րդան Կիրակոս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վ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624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makrofood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3000080361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88605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 Շահն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7-18T13:50:00Z</cp:lastPrinted>
  <dcterms:modified xsi:type="dcterms:W3CDTF">2016-07-18T09:50:00Z</dcterms:modified>
  <cp:revision>170</cp:revision>
  <dc:subject/>
  <dc:title>                                        Ð²Úî²ð²ðàôÂÚàôÜ ´²ò  ÀÜÂ²ò²Î²ðàì  ÜàôØ   Î²î²ðºÈàô  Ø²êÆÜ</dc:title>
</cp:coreProperties>
</file>